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овогодние приключения в зимнем лесу»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Новогодний праздник для детей средней групп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i/>
          <w:i/>
          <w:color w:val="333333"/>
          <w:kern w:val="2"/>
          <w:sz w:val="32"/>
          <w:szCs w:val="32"/>
        </w:rPr>
      </w:pPr>
      <w:r>
        <w:rPr>
          <w:i/>
          <w:color w:val="333333"/>
          <w:kern w:val="2"/>
          <w:sz w:val="32"/>
          <w:szCs w:val="32"/>
        </w:rPr>
        <w:t>Составила: музыкальный руководитель МДОУ д/с «Росинка» Розанова О. 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cs="Arial"/>
          <w:i/>
          <w:i/>
          <w:color w:val="333333"/>
          <w:kern w:val="2"/>
          <w:sz w:val="36"/>
          <w:szCs w:val="36"/>
        </w:rPr>
      </w:pPr>
      <w:r>
        <w:rPr>
          <w:i/>
          <w:sz w:val="32"/>
          <w:szCs w:val="32"/>
        </w:rPr>
        <w:t>Действующие лица:</w:t>
      </w:r>
      <w:r>
        <w:rPr>
          <w:rFonts w:cs="Arial" w:ascii="Arial" w:hAnsi="Arial"/>
          <w:i/>
          <w:color w:val="333333"/>
          <w:kern w:val="2"/>
          <w:sz w:val="36"/>
          <w:szCs w:val="36"/>
        </w:rPr>
        <w:t xml:space="preserve"> </w:t>
      </w:r>
      <w:r>
        <w:rPr>
          <w:i/>
          <w:sz w:val="32"/>
          <w:szCs w:val="32"/>
        </w:rPr>
        <w:t>Ведущая, Лесовичек, Баба Яга, Дед Мороз, Снегурочка(взрослые), Лесные Феи, Гномы, Мартышка(дети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cs="Arial"/>
          <w:i/>
          <w:i/>
          <w:color w:val="333333"/>
          <w:kern w:val="2"/>
          <w:sz w:val="36"/>
          <w:szCs w:val="36"/>
        </w:rPr>
      </w:pPr>
      <w:r>
        <w:rPr>
          <w:i/>
          <w:sz w:val="32"/>
          <w:szCs w:val="32"/>
        </w:rPr>
        <w:t>Дети в карнавальных костюмах входят в зал, встают вокруг ёл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л нарядный мы вбежали, чудо ёлку увид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песни петь, пля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новый год встреч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так прекрасна ёло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ам не умол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много слов хорош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жны тебе сказ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ками цветными на ребят смот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тебя попрос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Елочка гори»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жигаются огоньки на елке, дети водят </w:t>
      </w:r>
      <w:r>
        <w:rPr>
          <w:b/>
          <w:sz w:val="32"/>
          <w:szCs w:val="32"/>
          <w:u w:val="single"/>
        </w:rPr>
        <w:t>хоров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давайте сядем на стульчики и почитаем нашей елочке стихи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читают новогодние стих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</w:t>
      </w:r>
    </w:p>
    <w:p>
      <w:pPr>
        <w:pStyle w:val="Normal"/>
        <w:rPr/>
      </w:pPr>
      <w:r>
        <w:rPr>
          <w:sz w:val="32"/>
          <w:szCs w:val="32"/>
        </w:rPr>
        <w:t xml:space="preserve">Хорошие стихи вы прочитали о нашей елочке, а теперь отгадайте новогоднюю </w:t>
      </w:r>
      <w:r>
        <w:rPr>
          <w:b/>
          <w:sz w:val="32"/>
          <w:szCs w:val="32"/>
        </w:rPr>
        <w:t>загадку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нег на полях, лед на реках, вьюга гуляет, когда это бывает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исполняют песн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и следующая загад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сех зверей она хитрей, шуба рыжая на ней, пышный хвост-ее краса, а зовут ее?» (Ли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азбойник он серый и нет ему веры, клыками-щелк, кто это?» (Вол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то ребят на новый год забавлять не устает? Кто подарки дарит детям, кто ребятам всем на свете елку из лесу принес?» (Дед Мороз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ющ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-то задерживается наш дедушка, а давайте мы сами пойдем его искать в зимний лес, а чтобы нам веселее было идти споем песен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поют песню «Елочка-елка, лесной арома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-за елки выходит Старичок-Лесович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ови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это тут по моему лесу ходит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ющ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 здравствуй дедушка!Вы кто тако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ови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-Старичок-Лесовичок, здесь в лесу живу, за порядком слежу, чтоб зверей не обижали, и деревья не ломали, чтоб детишки здесь гуляли, дары леса собирали. А вы здесь не хулиганит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ну что ты дедушка! Мы с детьми идем искать Деда Мороза и Снегурочку. Пора новый год встречать, а они где-то задержались, ты их не видел?</w:t>
      </w:r>
    </w:p>
    <w:p>
      <w:pPr>
        <w:pStyle w:val="Normal"/>
        <w:rPr/>
      </w:pPr>
      <w:r>
        <w:rPr>
          <w:b/>
          <w:sz w:val="32"/>
          <w:szCs w:val="32"/>
        </w:rPr>
        <w:t>Лесови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, видел. Правда давно они здесь проходили. А может вы со мной поиграете немного, у меня так давно гостей не бы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 поиграем, с удовольств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ови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вставайте все в круг, есть у меня волшебный снежный ком, мы его будем по кругу переда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ный ком мы все кат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пяти мы все счита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 четыре, пять</w:t>
      </w:r>
    </w:p>
    <w:p>
      <w:pPr>
        <w:pStyle w:val="Normal"/>
        <w:rPr/>
      </w:pPr>
      <w:r>
        <w:rPr>
          <w:sz w:val="32"/>
          <w:szCs w:val="32"/>
        </w:rPr>
        <w:t>Тебе песню исполнять (или польку станцевать, или громко прокричать (Кукареку)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«Снежный ко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тебе, Лесовичок, за интересную игру, но нам пора идти Деда Мороза искать, вот только куда идти мы не знае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есови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ейчас позову лесных Фей, пусть они в лесу звездочки зажгу, будет светло-найдете дор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лшебные фея, скорей все бег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ейте дороги, лесные пу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дети Мороза, могли бы най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лесных фей и снежино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совичок прощается с детьми и уходит, дети идут за ведущей вокруг елочки, тускнеет свет, слышится завывание ветра и мет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 ребята, что-то темно в лесу стало, метель разыграла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 становится ярке, возле елки появляется Снежна Баба-переодетая Баба Я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 ребята посмотрите, кто-то слепил снежную бабу, интересно живая она или нет? (Трогает снежную бабу, та чихает)</w:t>
      </w:r>
    </w:p>
    <w:p>
      <w:pPr>
        <w:pStyle w:val="Normal"/>
        <w:rPr/>
      </w:pPr>
      <w:r>
        <w:rPr>
          <w:b/>
          <w:sz w:val="32"/>
          <w:szCs w:val="32"/>
        </w:rPr>
        <w:t>Яга:</w:t>
      </w:r>
      <w:r>
        <w:rPr>
          <w:sz w:val="32"/>
          <w:szCs w:val="32"/>
        </w:rPr>
        <w:t xml:space="preserve"> Апчхи-апчхи! Ой, как долго я спала, наконец то ожила, а вы кто такие и куда направляетесь?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Мы из детского сада, идем искать Деда Мороза и Снегурочку, ты их не видела?</w:t>
      </w:r>
    </w:p>
    <w:p>
      <w:pPr>
        <w:pStyle w:val="Normal"/>
        <w:rPr/>
      </w:pPr>
      <w:r>
        <w:rPr>
          <w:b/>
          <w:sz w:val="32"/>
          <w:szCs w:val="32"/>
        </w:rPr>
        <w:t>Яга:</w:t>
      </w:r>
      <w:r>
        <w:rPr>
          <w:sz w:val="32"/>
          <w:szCs w:val="32"/>
        </w:rPr>
        <w:t xml:space="preserve"> Нет, да вы не спешите, давайте с вами поиграем в интересную игру, она называется «Сделай ледяную фигуру». Всем надо покружится и замереть на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 кружитесь, два и т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кну я метлой, замри! (когда дети замирают в последний раз, снежная баба сбрасывает с себя белый костюм, и оказывается Бабой Ягой.</w:t>
      </w:r>
    </w:p>
    <w:p>
      <w:pPr>
        <w:pStyle w:val="Normal"/>
        <w:rPr/>
      </w:pPr>
      <w:r>
        <w:rPr>
          <w:b/>
          <w:sz w:val="32"/>
          <w:szCs w:val="32"/>
        </w:rPr>
        <w:t>Яга</w:t>
      </w:r>
      <w:r>
        <w:rPr>
          <w:sz w:val="32"/>
          <w:szCs w:val="32"/>
        </w:rPr>
        <w:t>: Обманула, обманула, хахаха, вот так и стойте здесь, в глухом лесу, а я полечу к Деду Морозу и все ваши подарочки заберу.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Ой ребята, это же баба Яга! Минуточку, ты значит собралась детские подарки себе забирать? Это не хорошо!</w:t>
      </w:r>
    </w:p>
    <w:p>
      <w:pPr>
        <w:pStyle w:val="Normal"/>
        <w:rPr/>
      </w:pPr>
      <w:r>
        <w:rPr>
          <w:b/>
          <w:sz w:val="32"/>
          <w:szCs w:val="32"/>
        </w:rPr>
        <w:t>Яга</w:t>
      </w:r>
      <w:r>
        <w:rPr>
          <w:sz w:val="32"/>
          <w:szCs w:val="32"/>
        </w:rPr>
        <w:t>: Почему это не хорошо? Очень даже хорошо, а главное-вкусно!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Нехорошо у детей подарки забирать! Это не правильно!</w:t>
      </w:r>
    </w:p>
    <w:p>
      <w:pPr>
        <w:pStyle w:val="Normal"/>
        <w:rPr/>
      </w:pPr>
      <w:r>
        <w:rPr>
          <w:b/>
          <w:sz w:val="32"/>
          <w:szCs w:val="32"/>
        </w:rPr>
        <w:t>Яга</w:t>
      </w:r>
      <w:r>
        <w:rPr>
          <w:sz w:val="32"/>
          <w:szCs w:val="32"/>
        </w:rPr>
        <w:t>: Почему это не правильно? Я ведь самая красивая, самая умная, самая ловкая! Поэтому и подарки должны быть моими! Вот я вам сейчас песню спою, а вы садитесь послушай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Бабы Яги</w:t>
      </w:r>
    </w:p>
    <w:p>
      <w:pPr>
        <w:pStyle w:val="Normal"/>
        <w:rPr/>
      </w:pPr>
      <w:r>
        <w:rPr>
          <w:b/>
          <w:sz w:val="32"/>
          <w:szCs w:val="32"/>
        </w:rPr>
        <w:t>Яга:</w:t>
      </w:r>
      <w:r>
        <w:rPr>
          <w:sz w:val="32"/>
          <w:szCs w:val="32"/>
        </w:rPr>
        <w:t xml:space="preserve"> ну что понравилось?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Ну поешь ты, допустим, неплохо. А вот на счет красавицы-спорный вопрос.</w:t>
      </w:r>
    </w:p>
    <w:p>
      <w:pPr>
        <w:pStyle w:val="Normal"/>
        <w:rPr/>
      </w:pPr>
      <w:r>
        <w:rPr>
          <w:b/>
          <w:sz w:val="32"/>
          <w:szCs w:val="32"/>
        </w:rPr>
        <w:t>Яга:</w:t>
      </w:r>
      <w:r>
        <w:rPr>
          <w:sz w:val="32"/>
          <w:szCs w:val="32"/>
        </w:rPr>
        <w:t xml:space="preserve"> Конечно, я красавица. У Кощея спросите, он подствердит.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Ну хорошо, хорошо, а вот какая ты умная, мы сейчас проверим! Загадки наши отгадаешь, значит и правда ум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гадка:</w:t>
      </w:r>
      <w:r>
        <w:rPr>
          <w:sz w:val="32"/>
          <w:szCs w:val="32"/>
        </w:rPr>
        <w:t xml:space="preserve"> «Красавица какая стоит, светло свер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ышно убрана-скажте, кто она?</w:t>
      </w:r>
    </w:p>
    <w:p>
      <w:pPr>
        <w:pStyle w:val="Normal"/>
        <w:rPr/>
      </w:pPr>
      <w:r>
        <w:rPr>
          <w:b/>
          <w:sz w:val="32"/>
          <w:szCs w:val="32"/>
        </w:rPr>
        <w:t>Яга:</w:t>
      </w:r>
      <w:r>
        <w:rPr>
          <w:sz w:val="32"/>
          <w:szCs w:val="32"/>
        </w:rPr>
        <w:t xml:space="preserve"> Ну я конечно, кто ещ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ти отвечают «Елка»)</w:t>
      </w:r>
    </w:p>
    <w:p>
      <w:pPr>
        <w:pStyle w:val="Normal"/>
        <w:rPr/>
      </w:pPr>
      <w:r>
        <w:rPr>
          <w:b/>
          <w:sz w:val="32"/>
          <w:szCs w:val="32"/>
        </w:rPr>
        <w:t>Загадка:</w:t>
      </w:r>
      <w:r>
        <w:rPr>
          <w:sz w:val="32"/>
          <w:szCs w:val="32"/>
        </w:rPr>
        <w:t xml:space="preserve"> «Он щиплет щеки, кончик носа, разрисовал окно без спроса, да кто же это?Вот вопрос, все это делает…»</w:t>
      </w:r>
    </w:p>
    <w:p>
      <w:pPr>
        <w:pStyle w:val="Normal"/>
        <w:rPr/>
      </w:pPr>
      <w:r>
        <w:rPr>
          <w:b/>
          <w:sz w:val="32"/>
          <w:szCs w:val="32"/>
        </w:rPr>
        <w:t>Яга:</w:t>
      </w:r>
      <w:r>
        <w:rPr>
          <w:sz w:val="32"/>
          <w:szCs w:val="32"/>
        </w:rPr>
        <w:t xml:space="preserve"> Барбос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не правильно!Мороз!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Вот видишь Баба Яга, простых загадок отгадать не можешь. Не заслуживаешь ты наших подарков.</w:t>
      </w:r>
    </w:p>
    <w:p>
      <w:pPr>
        <w:pStyle w:val="Normal"/>
        <w:rPr/>
      </w:pPr>
      <w:r>
        <w:rPr>
          <w:b/>
          <w:sz w:val="32"/>
          <w:szCs w:val="32"/>
        </w:rPr>
        <w:t>Яга</w:t>
      </w:r>
      <w:r>
        <w:rPr>
          <w:sz w:val="32"/>
          <w:szCs w:val="32"/>
        </w:rPr>
        <w:t>: Ну и ладно, зато я самая ловкая, спортивная, быстрая, мне и подарки достанутс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Вот как!? А мы сейчас твои способности проверим? Ты в жмурки играть имееш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: </w:t>
      </w:r>
      <w:r>
        <w:rPr>
          <w:sz w:val="32"/>
          <w:szCs w:val="32"/>
        </w:rPr>
        <w:t>А как это?</w:t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А вот как: мы тебе глаза завяжем, а ты попробуй детей поймать. Получится у тебя-подарки тво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водится игра в жмурки, Баба Яга не может поймать детей, в этот момент приходят в зал Дед Мороз и Снегурочка, Баба Яга по ошибке ловит Деда Мороза)</w:t>
      </w:r>
    </w:p>
    <w:p>
      <w:pPr>
        <w:pStyle w:val="Normal"/>
        <w:rPr/>
      </w:pPr>
      <w:r>
        <w:rPr>
          <w:b/>
          <w:sz w:val="32"/>
          <w:szCs w:val="32"/>
        </w:rPr>
        <w:t>Яга:</w:t>
      </w:r>
      <w:r>
        <w:rPr>
          <w:sz w:val="32"/>
          <w:szCs w:val="32"/>
        </w:rPr>
        <w:t xml:space="preserve"> Ура! Поймала, поймала! Все ваши подарки теперь мои!</w:t>
      </w:r>
    </w:p>
    <w:p>
      <w:pPr>
        <w:pStyle w:val="Normal"/>
        <w:rPr/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Что такое? Баба Яга? Опять ребятам навредить хотел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Яга снимает повязку)</w:t>
      </w:r>
    </w:p>
    <w:p>
      <w:pPr>
        <w:pStyle w:val="Normal"/>
        <w:rPr/>
      </w:pPr>
      <w:r>
        <w:rPr>
          <w:b/>
          <w:sz w:val="32"/>
          <w:szCs w:val="32"/>
        </w:rPr>
        <w:t>Яга:</w:t>
      </w:r>
      <w:r>
        <w:rPr>
          <w:sz w:val="32"/>
          <w:szCs w:val="32"/>
        </w:rPr>
        <w:t xml:space="preserve"> Ойй! Дедушка Мороз! (Притворно) Как я рада! Я тут с детишками играю, развлекаю их до твоего прихода.</w:t>
      </w:r>
    </w:p>
    <w:p>
      <w:pPr>
        <w:pStyle w:val="Normal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: Так ли? Ребята, что она тут натворила? </w:t>
      </w:r>
    </w:p>
    <w:p>
      <w:pPr>
        <w:pStyle w:val="Normal"/>
        <w:rPr/>
      </w:pPr>
      <w:r>
        <w:rPr>
          <w:b/>
          <w:sz w:val="32"/>
          <w:szCs w:val="32"/>
        </w:rPr>
        <w:t>(Дети отвечают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 Баба Яга хотела подарки забрать? Ах она негодница! Подарочков ей не видать! Спрятал я их далеко, и найти их нелегко! А за то что детей обмануть хотела, я тебя накажу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розно стучит посах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й, волшебный посох 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они Ягу до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ужи, запоро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живет в лесной глуш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онограмма вьюги, Баба Яга кружится и убегает)</w:t>
      </w:r>
    </w:p>
    <w:p>
      <w:pPr>
        <w:pStyle w:val="Normal"/>
        <w:rPr/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Можно праздник продолжать! Будем петь и танцев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С новым годом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иться нам п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встанем в хоров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ей встретим новый год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исполняют песню «Хоровод», после песни Дед Мороз остается в кругу, пытается выйти, но дети его не выпускают. Проводится игра «Не выпустим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 предлагает Деду Морозу по сидеть и по слушать стихи.</w:t>
      </w:r>
    </w:p>
    <w:p>
      <w:pPr>
        <w:pStyle w:val="Normal"/>
        <w:rPr/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Молодцы, ребята, какие вы нарядные, хорошо поете и танцуете, теперь отвечайте на мои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исит на ел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кие хлоп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гкие под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е снежин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ваные ботин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чики из ва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е кроват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ие фонар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ые сухар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трые флаж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пки да плат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ая звезд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 мороз просит гномов исполнить танец</w:t>
      </w:r>
    </w:p>
    <w:p>
      <w:pPr>
        <w:pStyle w:val="Normal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Предлагает поиграть в игру «Веселые рожицы». Как скажу я слово «Три», все с гримасами замри. «Раз Два Тр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негурочка выбирает самую смешную рожицу и показывает гостям)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ДедМороз, Снегурочка! Куда же вы подарки спрятали? Не пора ли их доста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л вбегает Мартышка.</w:t>
      </w:r>
    </w:p>
    <w:p>
      <w:pPr>
        <w:pStyle w:val="Normal"/>
        <w:rPr/>
      </w:pPr>
      <w:r>
        <w:rPr>
          <w:b/>
          <w:sz w:val="32"/>
          <w:szCs w:val="32"/>
        </w:rPr>
        <w:t>Мартышка:</w:t>
      </w:r>
      <w:r>
        <w:rPr>
          <w:sz w:val="32"/>
          <w:szCs w:val="32"/>
        </w:rPr>
        <w:t xml:space="preserve"> Здравствуйте, а вот и 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ете вы ме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з Африки дале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вам приехала, друз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ро Африку слых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Южные кр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жара, сияет солн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мы стройные рас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лый год там обезьяны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Бананы сладкие ж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да я не видела елки красочной та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да я не слыхала в новый год курантов зв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снега, сколько смеха, сколько радости вокруг!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вместе с нами возле елки, становись в широкий круг! Здесь сегодня неприменно ты найдешь друзей, подру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артышка стает в круг вместе с детьми. Хоровод вокруг ел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ти читают стихи для Мартыш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 мороз стучит посохом. Появляется волшебный мешок, а в нем подар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ача подарков, Дед Мороз и Снегурочка поздравляют всех с Новым годом, прощаются и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3:00Z</dcterms:created>
  <dc:creator>Арина</dc:creator>
  <dc:description/>
  <dc:language>en-US</dc:language>
  <cp:lastModifiedBy>User</cp:lastModifiedBy>
  <cp:lastPrinted>2015-11-25T15:38:00Z</cp:lastPrinted>
  <dcterms:modified xsi:type="dcterms:W3CDTF">2016-04-12T06:43:00Z</dcterms:modified>
  <cp:revision>2</cp:revision>
  <dc:subject/>
  <dc:title>Новогодние приключения в зимнем лесу</dc:title>
</cp:coreProperties>
</file>