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ДОУ  «Росинка» за 2013 - 2014 учебный год</w:t>
      </w:r>
    </w:p>
    <w:p>
      <w:pPr>
        <w:pStyle w:val="TextBody"/>
        <w:spacing w:lineRule="auto" w:line="276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4"/>
          <w:szCs w:val="24"/>
        </w:rPr>
        <w:t>С целью определения эффективности образовательной деятельности дошкольного учреждения за 2013/2014 учебный год, выявления возникших проблем в работе, а также для определения дальнейших перспектив развития ДОУ был проведено самообследование выполнения поставленных задач по основным разделам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Выполнение годовых задач, поставленных перед коллективом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Результаты образовательной деятельности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Состояние здоровья воспитанников;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>IV. Результаты повышения квалификации и аттестации педагогов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Детский сад успешно функционирует в течение 34 лет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Здание МДОУ детского сада «Росинка» расположено в жилом секторе и хорошо вписывается в окружающий ландшафт.  Шумовой фон нормальный.  Непосредственно участок детского сада занимает площадь 4621 кв.м . На территории учреждения имеются различные виды деревьев и кустарников,  клумбы, огород. 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ДОУ детский сад «Росинка» осуществляет свою деятельность в соответствии с Законом Российской Федерации «Об образовании в Российской Федерации» от  1 сентября 2013 г.,№ 273-ФЗ,  а так же следующими нормативно-правовыми и локальными документа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онвенцией ООН о правах ребён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Нормативно-правовыми актами администрации Мышкинского муниципального района района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Уставом  МДОУ № 85  о т 29.06.2012г., изменениями в Устав, утверждённых   начальником отдела образования администрации Мышкинского МР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анитарно-эпидемиологическими правилами и нормативами СанПиН от 2013г.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Cs/>
        </w:rPr>
        <w:t xml:space="preserve"> </w:t>
      </w:r>
      <w:r>
        <w:rPr>
          <w:bCs/>
        </w:rPr>
        <w:t>- Приказ Министерства образования и науки РФ от 17.10.2013 № 1155 «Об утверждении  федерального государственного  образовательного стандарта дошкольного образования»;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</w:t>
      </w:r>
      <w:r>
        <w:rPr/>
        <w:t>-  Приказ министерства образования и науки Российской Федерации от 13 января 2014 года № 8 « Об утверждении примерной формы договора об образовании по образовательным программам дошкольного образования»</w:t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  </w:t>
      </w:r>
      <w:r>
        <w:rPr/>
        <w:t>-  Приказ Министерства образования и науки Россиской Федерации от 08 апреля 2014 № 293 «Об утверждении Порядка приема на обучение по образовательным программам дошкольного образования»</w:t>
      </w:r>
    </w:p>
    <w:p>
      <w:pPr>
        <w:pStyle w:val="Style17"/>
        <w:rPr/>
      </w:pPr>
      <w:r>
        <w:rPr/>
        <w:t xml:space="preserve"> </w:t>
      </w:r>
      <w:r>
        <w:rPr/>
        <w:t>В МДОУ № «Росинка» функционируют 5 групп: 1 группа раннего возраста;3 группы общеразвивающей направленности; 1 группа кратковременного пребывания</w:t>
      </w:r>
    </w:p>
    <w:p>
      <w:pPr>
        <w:pStyle w:val="Style17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ежим работы Учреждения - 12 часов: с 7.00 до 19.00 при пятидневной рабочей неделе. Государственные праздники, суббота, воскресенье - выходные дни.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е внимание в 2013-2014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МДОУдетский сад «Росинка» реализует  Основную общеобразовательную программу.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Для этого были выделены следующие задач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Обеспечить условия для внедрения в работу ДОУ ФГОС к структуре образовательной программы дошкольного образования: пополнить предметно-развивающую среду.</w:t>
      </w:r>
    </w:p>
    <w:p>
      <w:pPr>
        <w:pStyle w:val="Normal"/>
        <w:spacing w:lineRule="auto" w:line="360"/>
        <w:jc w:val="both"/>
        <w:rPr>
          <w:i/>
          <w:i/>
          <w:szCs w:val="28"/>
          <w:lang w:eastAsia="ar-SA"/>
        </w:rPr>
      </w:pPr>
      <w:r>
        <w:rPr>
          <w:rFonts w:eastAsia="Book Antiqua" w:cs="Book Antiqua" w:ascii="Book Antiqua" w:hAnsi="Book Antiqua"/>
          <w:i/>
          <w:color w:val="FF0000"/>
          <w:szCs w:val="28"/>
        </w:rPr>
        <w:t xml:space="preserve"> </w:t>
      </w:r>
      <w:r>
        <w:rPr>
          <w:i/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 xml:space="preserve">1. Развивать основные физические качества  через подвижные игры  и </w:t>
      </w:r>
      <w:r>
        <w:rPr>
          <w:i/>
          <w:szCs w:val="28"/>
        </w:rPr>
        <w:t>комплексную непосредственно образовательную деятельность (занятия по физическому развитию), разработанные с учетом классификации способов двигательной деятельности.</w:t>
      </w:r>
    </w:p>
    <w:p>
      <w:pPr>
        <w:pStyle w:val="Normal"/>
        <w:spacing w:lineRule="auto" w:line="360"/>
        <w:ind w:left="180" w:right="360" w:hanging="0"/>
        <w:jc w:val="both"/>
        <w:rPr>
          <w:i/>
          <w:i/>
          <w:color w:val="000000"/>
          <w:szCs w:val="28"/>
        </w:rPr>
      </w:pPr>
      <w:r>
        <w:rPr>
          <w:i/>
          <w:color w:val="FF0000"/>
          <w:szCs w:val="28"/>
        </w:rPr>
        <w:t xml:space="preserve"> </w:t>
      </w:r>
      <w:r>
        <w:rPr>
          <w:i/>
          <w:color w:val="000000"/>
          <w:szCs w:val="28"/>
        </w:rPr>
        <w:t xml:space="preserve">2. Развивать интегративное качество «Имеющий первичные представления о себе, семье, обществе, государстве, мире и природе» через  конструктивные способы </w:t>
      </w:r>
      <w:r>
        <w:rPr>
          <w:i/>
          <w:szCs w:val="28"/>
        </w:rPr>
        <w:t>взаимодействия с воспитанниками и взрослыми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Дошкольное учреждение  укомплектовано педагогическими кадрами и техническим персоналом. </w:t>
      </w:r>
    </w:p>
    <w:p>
      <w:pPr>
        <w:pStyle w:val="Normal"/>
        <w:spacing w:lineRule="auto" w:line="276"/>
        <w:jc w:val="both"/>
        <w:rPr/>
      </w:pPr>
      <w:r>
        <w:rPr/>
        <w:t>В МДОУ  работают: заведующий,  воспитателей 8 , старший воспитатель -1, 1 музыкальный руководитель,  инструктор по  физической культуре, 1 учитель- логопед, 1 педагог- психолог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ысшее образование  имеет: 3 человека, среднее специальное- 8 педагогов. На заочном обучении находятся в Угличском педагогическом колледже 1 педагог;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9 педагогов  имеют 1 квалификационную категорию, 1 педагог – вторую квалификационную категор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Педагоги не имеют задолженности по курсовой подготовке. Повышение квалификации педагогических работников осуществлялось в тесном взаимодействии с Институтом развития образования г. Ярославля</w:t>
      </w:r>
    </w:p>
    <w:p>
      <w:pPr>
        <w:pStyle w:val="Normal"/>
        <w:jc w:val="both"/>
        <w:rPr>
          <w:u w:val="single"/>
        </w:rPr>
      </w:pPr>
      <w:r>
        <w:rPr/>
        <w:t>В 2013-2014 учебном году прошли курсовую подготовку</w:t>
      </w:r>
      <w:r>
        <w:rPr>
          <w:b/>
        </w:rPr>
        <w:t xml:space="preserve">  2 педагога </w:t>
      </w:r>
      <w:r>
        <w:rPr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b/>
        </w:rPr>
        <w:t xml:space="preserve">                             </w:t>
      </w:r>
      <w:r>
        <w:rPr>
          <w:b/>
        </w:rPr>
        <w:t>В 2013-2014 учебном году  были аттестованы:</w:t>
      </w:r>
    </w:p>
    <w:p>
      <w:pPr>
        <w:pStyle w:val="Normal"/>
        <w:overflowPunct w:val="false"/>
        <w:autoSpaceDE w:val="false"/>
        <w:ind w:left="-360" w:hanging="0"/>
        <w:rPr/>
      </w:pPr>
      <w:r>
        <w:rPr/>
        <w:t>-  на соответствие занимаемой должности: 2 человек.</w:t>
      </w:r>
    </w:p>
    <w:p>
      <w:pPr>
        <w:pStyle w:val="Normal"/>
        <w:overflowPunct w:val="false"/>
        <w:autoSpaceDE w:val="false"/>
        <w:ind w:left="-360" w:hanging="0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В 2014-2015 учебном  году  в аттестационную комиссию планируют подать заявления </w:t>
      </w:r>
      <w:r>
        <w:rPr>
          <w:color w:val="000000"/>
        </w:rPr>
        <w:t xml:space="preserve">  на первую квалификационную  категорию </w:t>
      </w:r>
      <w:r>
        <w:rPr/>
        <w:t>–  2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рофессиональная компетенция педагогического состава МДОУ позволяет успешно решать оздоровительные и воспитательно-образовательные задачи с учетом современных требов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Педагоги ДОУ не только активно посещали методобъединения города и района , но явились инициаторами проведения   семинаров на межмуниципальном уровне. (Некоузский. Брейтовский районы)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/>
        <w:t>Сегодня в обществе идет становление новой системы  дошкольного образования .</w:t>
      </w:r>
    </w:p>
    <w:p>
      <w:pPr>
        <w:pStyle w:val="Normal"/>
        <w:spacing w:lineRule="auto" w:line="276"/>
        <w:jc w:val="both"/>
        <w:rPr/>
      </w:pPr>
      <w:r>
        <w:rPr/>
        <w:t>Поэтому,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/>
      </w:pPr>
      <w:r>
        <w:rPr/>
        <w:t>ДОУ разработало план внедрения ФГОС в 2014-2015 учебном году.</w:t>
      </w:r>
    </w:p>
    <w:p>
      <w:pPr>
        <w:pStyle w:val="Normal"/>
        <w:spacing w:lineRule="auto" w:line="276" w:before="280" w:after="280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/>
        <w:t>С целью приведения календарного планирования в соответствие с ФГОС, в течение года работала творческая группа в составе:  старшего воспитателя, воспитателей и специалистов.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/>
        <w:t xml:space="preserve"> </w:t>
      </w:r>
      <w:r>
        <w:rPr/>
        <w:t xml:space="preserve">В процессе планирования соблюдаются следующие принципы: 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>
          <w:i/>
          <w:iCs/>
        </w:rPr>
        <w:t xml:space="preserve">- </w:t>
      </w:r>
      <w:r>
        <w:rPr>
          <w:bCs/>
          <w:i/>
          <w:iCs/>
        </w:rPr>
        <w:t>принцип интеграции</w:t>
      </w:r>
      <w:r>
        <w:rPr>
          <w:i/>
          <w:iCs/>
        </w:rPr>
        <w:t xml:space="preserve"> </w:t>
      </w:r>
      <w:r>
        <w:rPr/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;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Еще один из ведущих принципов – это </w:t>
      </w:r>
      <w:r>
        <w:rPr>
          <w:b/>
          <w:i/>
        </w:rPr>
        <w:t>принцип комплексно-тематического планирования</w:t>
      </w:r>
      <w:r>
        <w:rPr>
          <w:i/>
        </w:rPr>
        <w:t>,</w:t>
      </w:r>
      <w:r>
        <w:rPr/>
        <w:t xml:space="preserve"> в основу которого положена идея интеграции содержания разных образовательных областей  вокруг общей темы, которая на определённое время становится объединяющей: «Моя семья», «Наш детский сад», «Золотая осень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нашем детском саду накоплен достаточный опыт проведения подобных тематических недель (Неделя здоровья, Неделя  посвященная дню Космонавтики, Неделя Безопасности) и дней (День Матери), что послужило хорошей основой для составления комплексно-тематического планирования на весь учебный го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ами  ДОУ разработано комплексно – тематическое планирование на учебный год для  детей младшего, среднего и старшего дошкольного  возраста. Темы недели  различны в зависимости от возрастно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комплексно-тематической неделе  за основу берется  познавательное занимательное дело. К нему  разработаны сопутствующие занятия (развитие речи,  лепка, аппликация, конструирование, рисование), которые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едагоги  стали более тщательно планировать и организовывать образовательную деятельность не только на НОД (занятиях), а в течение всего пребывания ребенка в детском саду: через все  виды 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оспитателями  тщательно продумывается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 предусматривают  виды самостоятельной свободной детской деятельности в 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 работы детей, использованные на тематической неделе, оформляются  в группе, чтобы дети  вне занятий повторно рассматривали, использовали для игры, беседовали со сверстниками в свободной обстановке  и тем самым закрепляли свои знания по теме. </w:t>
      </w:r>
    </w:p>
    <w:p>
      <w:pPr>
        <w:pStyle w:val="TextBodyIndent"/>
        <w:spacing w:lineRule="auto" w:line="276"/>
        <w:ind w:left="0" w:firstLine="283"/>
        <w:jc w:val="both"/>
        <w:rPr>
          <w:lang w:val="ru-RU"/>
        </w:rPr>
      </w:pPr>
      <w:r>
        <w:rPr/>
        <w:t xml:space="preserve">- </w:t>
      </w:r>
      <w:r>
        <w:rPr>
          <w:i/>
        </w:rPr>
        <w:t>принцип взаимодействия с семьёй.</w:t>
      </w:r>
      <w:r>
        <w:rPr/>
        <w:t xml:space="preserve">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 должны быть активными участниками 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одители принимают активное участие в жизнедеятельности  детского сада: тематические выставки («Чудо-овощи», «Зимушка хрустальная», «Космос», выставки поделок «Очумелые ручки »» и др.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Хорошей традицией нашего детского сада стала организация различных смотров - конкурсов,  в которых принимают активное участие и сотрудники детского сада, и родители, дети. (Конкурс новогодней открытки «Мы рисуем Новый год», «Новогодние поделки». «Лето – красное» ежегодный спортивно-семейный конкурс « Мама, папа, я – спортивно-дружная семья»,) Такие мероприятия,  позволяют каждому проявить свои творческие способ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Также родители оказывают большую помощь по благоустройству территории детского са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Как всегда на высоком уровне велась работа в плане оформления наглядной информации для родителей. Яркие, красочные, со вкусом оформленные , стенды и папки, газеты привлекают внимание родителей и оказывают немаловажное значение в их педагогическом просвещении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</w:t>
      </w:r>
      <w:r>
        <w:rPr/>
        <w:t xml:space="preserve">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. Именно на это и направлен принцип взаимодействия с семьёй, обозначенный в тексте ФГОС. В настоящее время в нашем дошкольном учреждении предоставляются родителям бесплатные дополнительные образовательные услуги («Шумовой оркестр» (для воспитанников 5-7 лет) ; кружок  Фитбол (для воспитанников 5-7 лет) 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</w:t>
      </w:r>
      <w:r>
        <w:rPr>
          <w:szCs w:val="28"/>
        </w:rPr>
        <w:t xml:space="preserve"> течение учебного года МДОУ сотрудничало с образовательными и просветительными учреждениями города и района:, Центральной детской библиотекой, МОУ СОШ ;   МОУ ДОД «ДЮСШ».</w:t>
      </w:r>
    </w:p>
    <w:p>
      <w:pPr>
        <w:pStyle w:val="TextBody"/>
        <w:ind w:firstLine="540"/>
        <w:jc w:val="left"/>
        <w:rPr/>
      </w:pPr>
      <w:r>
        <w:rPr>
          <w:b w:val="false"/>
          <w:sz w:val="24"/>
          <w:szCs w:val="24"/>
        </w:rPr>
        <w:t xml:space="preserve">Совместно с МОУ СОШ  ежегодно проходят родительские конференции будущих первоклассников. Для воспитанников старшего возраста в Центральной детской библиотеке  и в читальном зале   проходили тематические встречи в соответствии с задачами годового плана и плана взаимодействия с данным учреждением, утвержденным в начале учебного года. Один раз в неделю воспитанники МДОУ  старшего дошкольного возраста посещали ДЮСШ с целью подготовки к различным спортивным играм  </w:t>
      </w:r>
    </w:p>
    <w:p>
      <w:pPr>
        <w:pStyle w:val="TextBody"/>
        <w:ind w:firstLine="540"/>
        <w:jc w:val="left"/>
        <w:rPr/>
      </w:pPr>
      <w:r>
        <w:rPr>
          <w:b w:val="false"/>
          <w:sz w:val="24"/>
          <w:szCs w:val="24"/>
        </w:rPr>
        <w:t xml:space="preserve">Таким образом, взаимодействие МДОУ  с учреждениями социума позволяет решать проблемы всестороннего непрерывного развития личности воспитанника, вести непрерывную работу по укреплению физического и психического здоровья воспитанников, а также стимулировать непрерывное профессиональное развитие педагогов.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 xml:space="preserve">В соответствии с ФГОС обучение детей  строится как увлекательная проблемно-игровая деятельность, обеспечивающая постоянный рост их самостоятельности и творчества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главным из которых является игра.                                                                                 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 xml:space="preserve">Гарантия успешного осуществления педагогического процесса – культура развивающей среды, совокупность рационального использования рабочего времени, потребности педагогов в инновационной деятельности. В дошкольном учреждении обновляется и пополняется предметно-развивающая среда в центрах «Социализация», «Безопасность», «Физическая культура». Развивающая предметная среда в ДОУ организована с учетом традиционных видов детской деятельности: игры, рисования, лепки, конструирования, театрально - художественной деятельности. Наиболее популярными являются игровые центры релаксации и зоны для свободной самостоятельной детской деятельности. Однако, имеются существенные проблемы, которые не позволяют детскому саду в достаточной мере обеспечить учебно-воспитательный процесс – недостаточная материально-техническая база ДОУ.             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>Большое значение в работе ДОУ имеют практические занятия по привитию детям навыков безопасного поведения. С этой целью оформлены уголки безопасности, изготовлены методические пособия, макеты, ширмы, имеются планы работы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 </w:t>
      </w:r>
      <w:r>
        <w:rPr/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</w:t>
      </w: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на занятиях. Организованы занятия,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ический коллектив ДОУ уделяет должное внимание закаливающим процедурам, которые подходят для детей всех трех групп здоровья, а это щадящие методы закаливания: игровая оздоровительная гимнастика после дневного сна, включающая  релаксационную и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итание детей организовано в групповых комнатах согласно СанПиНа,  4-х разовое, для всех детей Поставки продуктов питания организованы на  договорной основе. Пищеблок оборудован соответствующими СанПиНа цехами,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 Педагогическом совете «</w:t>
      </w:r>
      <w:r>
        <w:rPr>
          <w:szCs w:val="28"/>
        </w:rPr>
        <w:t>Реализация основной общеобразовательной программы МБДОУ, подготовка к летней оздоровительной работе»</w:t>
      </w:r>
      <w:r>
        <w:rPr>
          <w:color w:val="000000"/>
          <w:szCs w:val="28"/>
        </w:rPr>
        <w:t xml:space="preserve"> были рассмотрены результаты работы по выполнению задач основной образовательной программы МДОУ в 2013-2014 учебном году.. </w:t>
      </w:r>
    </w:p>
    <w:p>
      <w:pPr>
        <w:pStyle w:val="Normal"/>
        <w:ind w:left="430" w:hanging="0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Анализ результатов анкетирования  родителей показал, что: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95% родителей отметили деятельность коллектива как положительную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из них 90% опрошенных отметили, что физическое развитие воспитанников улучшилось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10% считают, что физ. развитие без динамики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40% родителей считают, что  заболеваемость детей в течение года уменьшилась вдвое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85% считают, что в течение года в МДОУ проходило много мероприятий,  направленных на физическое и интеллектуальное развитие воспитанников,  как через организованную и самостоятельную деятельность по физическому развитию, так и через другие виды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нники МДОУ «Росинка», команда подготовительной группы. принимала участие в «Малых олимпийских играх».</w:t>
      </w:r>
    </w:p>
    <w:p>
      <w:pPr>
        <w:pStyle w:val="Normal"/>
        <w:ind w:firstLine="540"/>
        <w:jc w:val="both"/>
        <w:rPr/>
      </w:pPr>
      <w:r>
        <w:rPr>
          <w:szCs w:val="28"/>
        </w:rPr>
        <w:t>Из всего вышесказанного следует, что педагоги МДОУ способствуют становлению у воспитанников ценностей здорового образа жизни,  обеспечивают условия для достижения социально задаваемых норм физического развития и физической  подготовленности воспитанников, для развития умственных и познавательных, творческих  способностей воспитанников, формирования интегративных качеств, реализуя индивидуальный подход к воспитанникам.</w:t>
      </w:r>
    </w:p>
    <w:p>
      <w:pPr>
        <w:pStyle w:val="Normal"/>
        <w:spacing w:lineRule="auto" w:line="276" w:before="280" w:after="280"/>
        <w:rPr/>
      </w:pPr>
      <w:r>
        <w:rPr/>
        <w:t xml:space="preserve">             </w:t>
      </w:r>
      <w:r>
        <w:rPr/>
        <w:t>Дошкольное учреждение проводит целый ряд мероприятий по обогащению и озеленению своей территории: субботники, уход за клумбами в весеннее-летний период. Коллектив ДОУ организует работу летом так, чтобы детям было интересно в детском саду, а родители (законные представители) были спокойны за их здоровье. Летний период года благоприятен для решения таких задач, как: оздоровление детей, познавательное развитие детей, художественно-эстетическое, социальное развитие. Составляется план организационно-хозяйственной работы в летний период времени каждого ДОУ.</w:t>
      </w:r>
    </w:p>
    <w:p>
      <w:pPr>
        <w:pStyle w:val="Style17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 xml:space="preserve"> </w:t>
      </w:r>
      <w:r>
        <w:rPr>
          <w:rStyle w:val="StrongEmphasis"/>
          <w:b w:val="false"/>
          <w:color w:val="000000"/>
          <w:u w:val="single"/>
        </w:rPr>
        <w:t xml:space="preserve">Заключение </w:t>
      </w:r>
    </w:p>
    <w:p>
      <w:pPr>
        <w:pStyle w:val="Style17"/>
        <w:spacing w:lineRule="auto" w:line="276"/>
        <w:rPr/>
      </w:pPr>
      <w:r>
        <w:rPr>
          <w:rStyle w:val="Emphasis"/>
          <w:color w:val="000000"/>
        </w:rPr>
        <w:t xml:space="preserve">        </w:t>
      </w:r>
      <w:r>
        <w:rPr>
          <w:color w:val="00000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</w:t>
      </w:r>
      <w:r>
        <w:rPr/>
        <w:t xml:space="preserve"> </w:t>
      </w:r>
    </w:p>
    <w:p>
      <w:pPr>
        <w:pStyle w:val="Style17"/>
        <w:spacing w:lineRule="auto" w:line="276"/>
        <w:rPr/>
      </w:pPr>
      <w:r>
        <w:rPr/>
        <w:t xml:space="preserve">В МДОУ разрабатывается проект основной общеобразовательной программой дошкольного образования в учётом ФГОС.                                                                                                                   </w:t>
      </w:r>
      <w:r>
        <w:rPr>
          <w:b/>
        </w:rPr>
        <w:t xml:space="preserve"> Цели:</w:t>
      </w:r>
    </w:p>
    <w:p>
      <w:pPr>
        <w:pStyle w:val="Normal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Normal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Современное общество стоит перед необходимостью осуществления всесторонних и масштабных перемен.  МДОУ детский сад «Росинка»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</w:r>
    </w:p>
    <w:p>
      <w:pPr>
        <w:pStyle w:val="Normal"/>
        <w:spacing w:lineRule="auto" w:line="276" w:before="280" w:after="280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2:00Z</dcterms:created>
  <dc:creator>User</dc:creator>
  <dc:description/>
  <cp:keywords/>
  <dc:language>en-US</dc:language>
  <cp:lastModifiedBy>Пользователь</cp:lastModifiedBy>
  <dcterms:modified xsi:type="dcterms:W3CDTF">2015-06-10T11:32:00Z</dcterms:modified>
  <cp:revision>17</cp:revision>
  <dc:subject/>
  <dc:title>ОТЧЕТ О САМООБСЛЕДОВАНИИ ДОУ</dc:title>
</cp:coreProperties>
</file>