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клюзивная практика в ДО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педагога-психолога Желтиковой О.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люзивный подход предполагает организацию социальных отношений воспитанников групп  с учетом реализации возможностей каждого её участника. Это требует достаточно сложных организационных усилий – инклюзивные группы ориентированы на интересы и возможности ребенка -  индивидуальное развитие. Поэтому все занятия с детьми группы </w:t>
      </w:r>
      <w:r>
        <w:rPr>
          <w:b/>
          <w:i/>
          <w:sz w:val="28"/>
          <w:szCs w:val="28"/>
        </w:rPr>
        <w:t>ПМПк</w:t>
      </w:r>
      <w:r>
        <w:rPr>
          <w:sz w:val="28"/>
          <w:szCs w:val="28"/>
        </w:rPr>
        <w:t xml:space="preserve"> в индивидуальной форме проводятся во второй половине дня. Индивидуальная работа направлена на развитие и поддержку функциональных способностей ребенка в соответствии с его возможностями. Занятия строятся на оценке достижения ребенка и определении зоны его ближайшего развития. В первой половине дня дети занимаются со всей группой. Воспитатель отмечает для себя, какие трудности возникают у ребенка, чем он не справляется. Все это фиксируется в специальном журнале. В результате наблюдений за процессом развития детей группы </w:t>
      </w:r>
      <w:r>
        <w:rPr>
          <w:b/>
          <w:i/>
          <w:sz w:val="28"/>
          <w:szCs w:val="28"/>
        </w:rPr>
        <w:t>ПМПк</w:t>
      </w:r>
      <w:r>
        <w:rPr>
          <w:sz w:val="28"/>
          <w:szCs w:val="28"/>
        </w:rPr>
        <w:t xml:space="preserve"> разрабатываются новые и используются уже существующие методы и средства развития в соответствии с возрастными закономерностями развития детей и их интересами. Для реализации инклюзивного процесса очень эффективны фронтальные формы организации активности детей. Решаются как  познавательные, так и социальные задачи. Педагог – психолог планирует такие занятия, где участники рассаживаются по кругу, играют вместе в особой, спокойной, доверительной атмосфере. В кругу дети видят друг друга, могут взглянуть друг другу в глаза, взяться за руки. Традиционность в построении кругов их проведение в одно и то же время (с круга начинается каждый день в детском саду) дает ребенку уверенность в безопасности, устойчивости внешнего мира.  В кругу дети учатся общаться со сверстниками и взрослыми, что является основой для дальнейшего развития личности, успешной социализации. Присутствие на занятиях нормально-развивающихся детей дает возможность детям с ОВЗ  следовать за своим сверстниками и учиться у них, а те в свою очередь, получают позитивный опыт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результативность деятельности нашего образовательного учреждения реализующего инклюзивную практику, хотелось бы оценивать по следующим показател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пешность реализации индивидуальных образовательных маршрутов и индивидуальных образовательных программ для детей с ОВ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инклюзивным процессом его участ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числа выпускников с ОВЗ, продолживших индивидуальный образовательный маршрут в общеобразовательной или специальной (коррекционной школ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квалификации сотрудников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14:00Z</dcterms:created>
  <dc:creator>Евгений</dc:creator>
  <dc:description/>
  <cp:keywords/>
  <dc:language>en-US</dc:language>
  <cp:lastModifiedBy>Евгений</cp:lastModifiedBy>
  <cp:lastPrinted>2014-04-27T19:39:00Z</cp:lastPrinted>
  <dcterms:modified xsi:type="dcterms:W3CDTF">2014-04-27T15:40:00Z</dcterms:modified>
  <cp:revision>2</cp:revision>
  <dc:subject/>
  <dc:title/>
</cp:coreProperties>
</file>