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Муниципальное дошкольное образовательное учреждение детский сад </w:t>
      </w:r>
      <w:r>
        <w:rPr/>
        <w:t>«</w:t>
      </w:r>
      <w:r>
        <w:rPr>
          <w:rFonts w:cs="Times New Roman CYR" w:ascii="Times New Roman CYR" w:hAnsi="Times New Roman CYR"/>
        </w:rPr>
        <w:t>Росинк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пек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тегрированной непосредственно-образовательной деятельности по образовательным областя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удожественно - эстетическое развит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тему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весну встречае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етей дошкольного возраста от 6-7 лет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оставил: воспитатель МДОУ детского сада </w:t>
      </w:r>
      <w:r>
        <w:rPr/>
        <w:t>«</w:t>
      </w:r>
      <w:r>
        <w:rPr>
          <w:rFonts w:cs="Times New Roman CYR" w:ascii="Times New Roman CYR" w:hAnsi="Times New Roman CYR"/>
        </w:rPr>
        <w:t>Росинка</w:t>
      </w:r>
      <w:r>
        <w:rPr/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кова Елена Владимиров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г. Мышкин</w:t>
      </w:r>
    </w:p>
    <w:p>
      <w:pPr>
        <w:pStyle w:val="Normal"/>
        <w:autoSpaceDE w:val="false"/>
        <w:jc w:val="center"/>
        <w:rPr/>
      </w:pPr>
      <w:r>
        <w:rPr/>
        <w:t>26.03.2018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ь: закрепление знаний о характерных признаках весны, формирование положительно – эмоционального отношения к красоте весенней природ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чить устанавливать причинно – следственные связ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учить составлять предложения на основе картинок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огащать словарный запас существительными и прилагательным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мение передавать красоту весеннего цветка в рисунк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блюдательность, интерес к окружающей природ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луховое и зрительное восприятие, мелкую моторику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и обогащать знания детей о весенних изменениях в природ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мение внимательно слушать рассказы товарище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 детей чувство бережного отношения к природ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В. Коломина «Занятия по экологии в детском саду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.Н. Николаева «Воспитание экологической культуры в дошкольном детстве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.Ф. Дик «Развивающие занятия по экологии для дошкольников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о весне, разгадывание загадок, заучивание стихов о весне, наблюдение за весенними изменениями в природ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 игровой и практически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кукла- Весна, сундучок, письмо, запись музыки, заготовки к рисованию, цветные карандаши, живые и бумажные цвет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Непосредственно – образовательная деятельност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этап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идумано кем-т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то и мудро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трече здороваться-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«Доброе утро!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м! – Солнцу и птица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! – улыбчивым лица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ым, доверчивым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 – ориентировочный этап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ыхлый снег на солнце тает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терок в ветвях играет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онче птичьи голос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чит, к нам пришла… (Весна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сегодня утром к окну прилетела сорока, постучала в окно, радостно и звонко затрещала, и оставила на окне записку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има никак не хочет уходить на Север, хочет дальше властвовать у нас. Но это нельзя допустить, ведь животные, люди, растения ждут весну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ак бы нам победить зиму? (ответ детей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его боится зима? (солнечного света, тепла..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Если мы справимся со всеми заданиями, нас ждет сюрприз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исковый этап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ра «Весенние слова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В волшебном сундучке лежит живой цветок, дети передают цветок друг другу и подбирают признаки к слову весна. Весна какая? – веселая, долгожданная, красивая, солнечная..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адятся за стол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се расселись по местам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му не тесн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секрету вам скажу: «Будет интересно!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– всегда, везде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в игре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ело, четно говорил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тихонечко сидим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зовите приметы весны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давние времена люди звали весну – закличкой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есна красна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ости просим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и скорей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еси с собой…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: хорошую погоду, теплое солнышко…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то бывает весной?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толе расположены зимние и весенние картинки,- дети вывешивают на доску весенние картинки и объясняют, что на ней изображен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2-3 детям составить рассказ по этим картинка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Я знаю, кто самый смелый, появляется с солнечным теплом и самого нежного цве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 снежную поляну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ретую весной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л кусочек неба –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цвел цветок лесной! (Подснежник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лаксация «Превращаемся в подснежник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Есть легенда: подснежник – это Снегурочкины слезы. Переживала снегурочка, что зима прошла. Шла она по лесу и плакала. Снегурочкины слезы падали на землю и вырастали на этом месте подснежники». (музыка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едставьте, что мы находимся под землей. Мы –корни растений. Землю пригрело солнышком, появляются нежные расточки подснежника. Ночью холодно, а днем тепло. Подснежники подросли, появились листочки и бутоны цветков. Пока они закрыты, но вот раскрылись бутоны (встать), какой смелый подснежник (погладить по голове ребенку). Становится пасмурно, солнышко скрылось, подул ветерок. Стебелек подснежника колыхается, приклоняется к земле. Ветер стих, подснежник снова ожил, радует окружающих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этап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Рисование «Подснежник» </w:t>
      </w:r>
      <w:r>
        <w:rPr>
          <w:sz w:val="28"/>
          <w:szCs w:val="28"/>
        </w:rPr>
        <w:t>(способом штриховки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цветок на картинк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брать цве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казать способ рисова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держать карандаш, посадка спины и лог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 нам весна лишь заглянул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нег ладошки окунула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расцвел там нежный-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енький подснежник!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рпризный момент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ходит кукла – Весна с корзинкой, в которой лежат подснежники (из бумаги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сна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анней весной зацветает подснежник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 голубой, бархатистый и нежны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 из – под снега проделал свой путь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б на солнце впервые взглянуть!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весна дарит детям подснежники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вно – оценочный этап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я узнал…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я научился…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не понравилось…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я затрудняюсь…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ое настроение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«Ну вот и все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к концу пришл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слано поработали сейча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ребята, за работу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одвели меня и в этот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6:00Z</dcterms:created>
  <dc:creator>Арина</dc:creator>
  <dc:description/>
  <cp:keywords/>
  <dc:language>en-US</dc:language>
  <cp:lastModifiedBy>Вячеслав</cp:lastModifiedBy>
  <dcterms:modified xsi:type="dcterms:W3CDTF">2018-04-01T08:33:00Z</dcterms:modified>
  <cp:revision>6</cp:revision>
  <dc:subject/>
  <dc:title>Утренник 8 марта в средней группе «Веселый колокольчик»</dc:title>
</cp:coreProperties>
</file>