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детский сад «Росин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В гостях у Василисы Премудро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с детьми 6-7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Образовательная область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 xml:space="preserve">художественно-эстетическое развитие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Выполнила: воспитате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МДОУ детского са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«Росин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Лазарова Н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Мышки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w:t>февраль 2016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условий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ного участия детей в развлечении с использованием умений и навыков, приобретенных на занятиях и в самостоя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тивизировать познавательный интерес к театрализованной деятельности, сценическому творчеству, русской народной сказ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буждать детей самостоятельно находить выразительные средства (жесты, движения, мимику) для создания художественного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творческую самостоятельнос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речь детей через диалог (беседа, игра, игра-драматиз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эстетическое отношение к произведениям устного народного творчеств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доброжелательное, эмоционально-положительное отношение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о любимых сказках, рассматривание иллюстраций к сказкам, рисование любимых героев сказок в самостоятельной художественной деятельности, чтение художественной литературы, просмотр мультфильмов «Русские народные сказк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заучивание стихотворений, пословиц, поговорок, рассказывание   сказок «Маша и медведь», «Лисичка сестричка и серый волк», «Колоб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 демонстрацион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очно оформленный зал в стиле «Русской деревенской избы», выставка книг русских народных сказок, рисунков детей, аудиозапись музыкального сопровожден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музыкальный  зал. На пороге их встречает Василиса Премуд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 Ребята, сегодня я вас приглашаю совершить путешествие в сказочную страну, в страну, где происходят чудеса и превращения, где оживают куклы и начинают говорить звери. Вы догадались, что это за стран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атр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то живет в этой стран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клы, сказочные герои, арти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а, ребята. Вы правильно сказали. А что делают артисты, вы знаете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ы хотели бы стать артиста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 У меня есть волшебный клубочек и сейчас с его помощью я всех вас превращу в артистов. Закройте все глаза, я произношу волшебные сло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— повернис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артиста превратис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ойте глаза. Теперь вы все артисты. Приглашаю вас войти в удивительный мир театра! Ворота откроются, если правильно отгадать загадки: «Ох, как я люблю их загадывать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гадывают загад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дали маму с молоко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пустили волка в 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же были эти Маленькие де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емеро козл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русской народной сказки «Волк и семеро козля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летая калач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хал парень на п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катился по дерев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женился на царев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Ем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русской народной сказки «По щучьему веленью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дкий яблок аром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анил ту птицу в са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ья светятся огнё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ветло вокруг, как днё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Жар-птица) из русских народных сказ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ле леса, на опушк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ое их живет в избуш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три стула и три круж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и кроватки, три подуш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гадайте без подсказ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герои этой сказ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Три медвед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х важней она в загадк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ть и в погребе ж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ку вытащить из гряд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ду с бабкой помог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ыш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асилиса Премудрая, я тоже хочу поиграть с детьми. Я знаю очень интересную театральную игру, вот 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костюма можно, дет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ься, скажем, в ветер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дождик, иль в гроз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бабочку, ос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может здесь, друзь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 такое мимика, друзь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ает без сомнень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 выражень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же чувства может выражать человек с помощью мимики лиц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ребята. А сейчас мы с вами поиграем в мимическую игру «Покажи настроение». Покажите-ка мне «улыбку», «испуг», «удивление»,   «страх», «злость», «грусть», «обиду», «усталость»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Дети, мы с вами поговорили о мимике. А что такое жест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А теперь пришла п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жестами. Да-д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слово говорю, в ответ от вас я жестов ж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кажите мне, друзья: слово «здравствуйте», слово «тихо», «не балуй», «не знаю», «да», «нет», «негодование», «благодарность», «до свидан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, ребята. А теперь давайте немного передохн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 Я знаю, как можно полезно отдохн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культминутка «В темном лесу есть избу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ном лесу есть избушк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шага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задом напере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ворачиваютс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й избушке есть старушка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зят пальце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Яга жив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зят пальцем другой ру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крючком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 пальчико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 большие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угольки, горя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чивают голов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сердитая какая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 на мест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бом волосы стоят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ки вверх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силиса: А теперь поиграем с вами в игру «Угадай-ка». Вам нужно угадать, кому принадлежит эта мело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вучат мелодии, звуки из сказок, дети отгадываю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силиса: Мне нужно несколько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йчас придумаете и обыграете диалоги между героями разных сказ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силиса назначает детей, которые будут придумывать диалог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ите кукол и придумывайте диало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пока ребята готовятся, мы с вами (воспитатель обращается ко второй подгруппе детей) поиграем в игру «Передай дальш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 «Передай дальше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роводит игру с воображаемыми предметами – мяч, воздушный шарик, камень, тряпка, блинчик, маленький мячик, ёжик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 « Вы готовы? Давайте послушаем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алоги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их сказок эти геро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ам понравились герои этих сказок? Почем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 Какие хорошие дети, как много знают, как интересно рассказывают. От меня на память вам я дарю сборник русских народных сказок, приходите в гости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6:00Z</dcterms:created>
  <dc:creator>RePack by Diakov</dc:creator>
  <dc:description/>
  <cp:keywords/>
  <dc:language>en-US</dc:language>
  <cp:lastModifiedBy>User</cp:lastModifiedBy>
  <dcterms:modified xsi:type="dcterms:W3CDTF">2018-03-07T06:51:00Z</dcterms:modified>
  <cp:revision>20</cp:revision>
  <dc:subject/>
  <dc:title/>
</cp:coreProperties>
</file>