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8840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/>
        <w:t>1.1.</w:t>
        <w:tab/>
        <w:t xml:space="preserve">Правила приема и зачисления воспитанников </w:t>
      </w:r>
      <w:r>
        <w:rPr>
          <w:bCs/>
        </w:rPr>
        <w:t>на реализацию дополнительных общеобразовательных программ</w:t>
      </w:r>
      <w:r>
        <w:rPr>
          <w:b/>
          <w:bCs/>
        </w:rPr>
        <w:t xml:space="preserve"> </w:t>
      </w:r>
      <w:r>
        <w:rPr/>
        <w:t xml:space="preserve">(далее – Правила)  муниципального дошкольного образовательного учреждения детского сада «Росинка» (далее – ДОУ) </w:t>
      </w:r>
      <w:r>
        <w:rPr>
          <w:bCs/>
        </w:rPr>
        <w:t>определяет и регулирует порядок приема и зачисления детей на дополнительные общеобразовательные программы ДО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1.2. Настоящие Правила разработаны в соответствии с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 xml:space="preserve">1) приказом Министерства образования и науки Российской Федерации от </w:t>
      </w:r>
      <w:r>
        <w:rPr/>
        <w:t xml:space="preserve"> 9 ноября 2018 г. N 196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hd w:fill="FFFFFF" w:val="clear"/>
        </w:rPr>
        <w:t>2) приказом Департамента образования Ярославской области от 07.08.2018 № 19-нп «Об утверждении Правил персонифицированного финансирования дополнительного образования детей в Ярославской области» (далее – Правила персонифицированного финансирования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0"/>
        <w:rPr>
          <w:spacing w:val="2"/>
        </w:rPr>
      </w:pPr>
      <w:r>
        <w:rPr/>
        <w:t xml:space="preserve">3) </w:t>
      </w:r>
      <w:r>
        <w:rPr>
          <w:bCs/>
          <w:spacing w:val="2"/>
          <w:kern w:val="2"/>
        </w:rPr>
        <w:t>Постановлением</w:t>
      </w:r>
      <w:r>
        <w:rPr>
          <w:spacing w:val="2"/>
        </w:rPr>
        <w:t xml:space="preserve"> от 17 июля 2018 года N 527-п</w:t>
      </w:r>
      <w:r>
        <w:rPr>
          <w:bCs/>
          <w:spacing w:val="2"/>
          <w:kern w:val="2"/>
        </w:rPr>
        <w:t xml:space="preserve"> «О внедрении системы персонифицированного финансирования дополнительного образования детей Правительство Ярославской област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) Уставом ДОУ;</w:t>
      </w:r>
    </w:p>
    <w:p>
      <w:pPr>
        <w:pStyle w:val="Default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1.3. Прием и зачисление воспитанников осуществляется </w:t>
      </w:r>
      <w:r>
        <w:rPr>
          <w:rFonts w:cs="Times New Roman" w:ascii="Times New Roman" w:hAnsi="Times New Roman"/>
          <w:bCs/>
          <w:shd w:fill="FFFFFF" w:val="clear"/>
        </w:rPr>
        <w:t>в объединения по дополнительным общеобразовательным программам различной направленности (естественнонаучной, физкультурно-спортивной, художественной, познавательной, речевой, социально-педагогической).</w:t>
      </w:r>
    </w:p>
    <w:p>
      <w:pPr>
        <w:pStyle w:val="Default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Fonts w:cs="Times New Roman" w:ascii="Times New Roman" w:hAnsi="Times New Roman"/>
          <w:bCs/>
        </w:rPr>
        <w:t>При зачислении воспитанников в ДОУ не допускается ограничения по полу, расе, национальности, языку, происхождению, месту жительства, отношению к религии, принадлежности к общественным организациям, социальному по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В ДОУ принимаются все желающие на основе добровольного выбора вида деятельности в соответствии с их пожеланиями, наклонностями, с учетом состояния здоровья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6.</w:t>
        <w:tab/>
      </w:r>
      <w:r>
        <w:rPr>
          <w:rFonts w:cs="Times New Roman" w:ascii="Times New Roman" w:hAnsi="Times New Roman"/>
          <w:bCs/>
        </w:rPr>
        <w:t xml:space="preserve">Прием детей-инвалидов, детей с ограниченными возможностями здоровья осуществляется в общем порядке. 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.7. Зачисление воспитанников осуществляется на основании заявления родителей, заявления (согласия) на реализацию дополнительных общеобразовательных программ во время реализации основной общеобразовательной программы МДОУ детского сада «Росинка» и сертификата дополнительного образования: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крепляющего гарантию по оплате выбираемых воспитанниками дополнительных общеобразовательных программ, внесенных в реестр образовательных программ, включенных в систему персонифицированного финансирования (далее - сертификат ПФДО) в соответствии с </w:t>
      </w:r>
      <w:r>
        <w:rPr>
          <w:rFonts w:cs="Times New Roman" w:ascii="Times New Roman" w:hAnsi="Times New Roman"/>
          <w:bCs/>
          <w:shd w:fill="FFFFFF" w:val="clear"/>
        </w:rPr>
        <w:t>Правилами персонифицированного финансирования</w:t>
      </w:r>
      <w:r>
        <w:rPr>
          <w:rFonts w:cs="Times New Roman" w:ascii="Times New Roman" w:hAnsi="Times New Roman"/>
        </w:rPr>
        <w:t>;</w:t>
      </w:r>
    </w:p>
    <w:p>
      <w:pPr>
        <w:pStyle w:val="Defaul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репляющего возможность для ребенка получить одну или несколько услуг дополнительного образования в ДОУ в рамках муниципального  задания (далее – сертификат учета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 xml:space="preserve">В соответствии с услови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ил персонифицированного финансирования</w:t>
      </w:r>
      <w:r>
        <w:rPr>
          <w:rFonts w:cs="Times New Roman" w:ascii="Times New Roman" w:hAnsi="Times New Roman"/>
          <w:sz w:val="24"/>
          <w:szCs w:val="24"/>
        </w:rPr>
        <w:t>, на основании сертификата ПФДО к</w:t>
      </w:r>
      <w:r>
        <w:rPr>
          <w:rFonts w:cs="Times New Roman" w:ascii="Times New Roman" w:hAnsi="Times New Roman"/>
          <w:bCs/>
          <w:sz w:val="24"/>
          <w:szCs w:val="24"/>
        </w:rPr>
        <w:t>аждый ребенок имеет право заниматься в нескольких объединениях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 Предоставление дополнительного образования детям осуществляется с учетом положений Устава и требований санитарных норм, регламентирующих режим организации работы с детьми по максимальной нагрузке, в зависимости от их возраста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к зачислению воспитанников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2.1. Зачисление воспитанников осуществляется в соответствии с лимитами зачисления на обучение по образовательным программа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воспитанников на реализацию дополнительных общеобразовательных программ проводится в течение всего календарного года при наличии сертификата дополнительного образования и мест в объединениях дополнительного образовани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числение детей на реализацию дополнительных общеобразовательных программ  осуществляется на основании приказа заведующего при предоставлении следующих документов: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ртификата ПФДО, подтверждающего включение ребенка в систему персонифицированного финансирования либо сертификата учета;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дицинской справки о состоянии здоровья ребенка с заключением о возможности заниматься в объединениях дополнительного образования по выбранному профилю (</w:t>
      </w:r>
      <w:r>
        <w:rPr>
          <w:rFonts w:cs="Times New Roman" w:ascii="Times New Roman" w:hAnsi="Times New Roman"/>
          <w:bCs/>
          <w:shd w:fill="FFFFFF" w:val="clear"/>
        </w:rPr>
        <w:t>физкультурно-спортивной направленности</w:t>
      </w:r>
      <w:r>
        <w:rPr>
          <w:rFonts w:cs="Times New Roman" w:ascii="Times New Roman" w:hAnsi="Times New Roman"/>
        </w:rPr>
        <w:t>)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ления родителя (законного представителя) о зачислении на обучение по дополнительной общеобразовательной  программе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.4.</w:t>
        <w:tab/>
        <w:t>Заявление подается на имя заведующего ДОУ на основании выбранной дополнительной общеобразовательной программы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явление о зачислении должно быть представлено на русском язы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6.</w:t>
        <w:tab/>
        <w:t xml:space="preserve">При подаче заявления о зачислении на реализацию дополнительных общеобразовательных программ воспитанники и родители (законные представители) знакомятся с уставом ДОУ и другими документами, регламентирующими организацию образовательного процесс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 Сведения о выборе образовательной программы (модуля) с использованием сертификата ПФДО содержатся в личном кабинете информационной системы персонифицированного финансирования ребенка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 Решение о зачислении ребёнка  </w:t>
      </w:r>
      <w:r>
        <w:rPr>
          <w:rFonts w:cs="Times New Roman" w:ascii="Times New Roman" w:hAnsi="Times New Roman"/>
        </w:rPr>
        <w:t>на реализацию дополнитель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доводится до сведения воспитанников, их родителей (законных представителей) при проведении установочных собраний.  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.9.</w:t>
        <w:tab/>
        <w:t>При наличии свободных мест и сертификата ПФДО в течение учебного года возможен добор воспитанников в объединения дополнительного образования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Место за воспитанниками  сохраняется на время его отсутствия в случаях болезни, карантина, прохождения санаторно-курортного лечения, отпуска родителей (законных представителей) при наличии письменного заявления родителя (законного представителя) на имя заведующего ДОУ или медицинского заключения о состоянии здоровья ребёнка, выданного медицинским учреждением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1.</w:t>
        <w:tab/>
        <w:t>Основанием для отказа в</w:t>
      </w:r>
      <w:r>
        <w:rPr>
          <w:rFonts w:cs="Times New Roman" w:ascii="Times New Roman" w:hAnsi="Times New Roman"/>
        </w:rPr>
        <w:t xml:space="preserve"> приеме ребенка на реализацию дополнительных общеобразовательных программ является: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аличие медицинских противопоказаний для посещения ребенком объединения дополнительного образования по выбранному профилю;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) отсутствие сертификата ПФДО;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тсутствие свободных мест в выбранном ребенком объединении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3.1.</w:t>
        <w:tab/>
        <w:t xml:space="preserve">Настоящее Положение вступает в силу с момента утвержд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3.2.</w:t>
        <w:tab/>
        <w:t xml:space="preserve">Изменения или дополнения в настоящее Положение вносятся путем издания приказа заведующего ДОУ о внесении изменений или дополнен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/>
      </w:pPr>
      <w:r>
        <w:rPr>
          <w:b/>
          <w:sz w:val="22"/>
          <w:szCs w:val="22"/>
        </w:rPr>
        <w:t>к Правилам приема и зачисления воспитанник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реализацию дополнительных общеобразовательных програм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дошкольного образовательн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/>
      </w:pPr>
      <w:r>
        <w:rPr>
          <w:b/>
          <w:sz w:val="22"/>
          <w:szCs w:val="22"/>
        </w:rPr>
        <w:t>учреждения детского сада «Росинк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ведующему </w:t>
      </w:r>
      <w:r>
        <w:rPr>
          <w:rFonts w:cs="Courier New" w:ascii="Courier New" w:hAnsi="Courier New"/>
          <w:sz w:val="20"/>
          <w:szCs w:val="20"/>
          <w:u w:val="single"/>
        </w:rPr>
        <w:t>МДОУ детского сада «Росинка»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_ ________ 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ФИО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ИО заявителя (полностью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: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ород 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лица 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ом ________, квартира 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0" w:name="Par65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шу оказать образовательную услугу по реализации дополнительной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щеобразовательной программы ___________________________________   направленност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лное название программ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бучающемуся, сведения о котором указаны ниже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родителе (законном представител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родителя (законного представител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 родителя (законного представителя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жительства родителя (законного представител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б Обучающем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обучающегося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рождения обучающего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жительства обучающегося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МДОУ ДЕТСКОГО САДА «РОСИНКА», с правилами и обязанностями обучающихся ознакомл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 /__________________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               расшифров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/>
      </w:pPr>
      <w:r>
        <w:rPr>
          <w:sz w:val="22"/>
          <w:szCs w:val="22"/>
        </w:rPr>
        <w:t>Заведующему</w:t>
      </w:r>
      <w:r>
        <w:rPr/>
        <w:t xml:space="preserve"> МДОУ детского сада  «Росинка»</w:t>
      </w:r>
    </w:p>
    <w:p>
      <w:pPr>
        <w:pStyle w:val="Style17"/>
        <w:ind w:left="6237" w:hanging="0"/>
        <w:jc w:val="right"/>
        <w:rPr/>
      </w:pPr>
      <w:r>
        <w:rPr/>
      </w:r>
    </w:p>
    <w:p>
      <w:pPr>
        <w:pStyle w:val="Style17"/>
        <w:ind w:left="6237" w:hanging="0"/>
        <w:rPr/>
      </w:pPr>
      <w:r>
        <w:rPr/>
        <w:t xml:space="preserve">    </w:t>
      </w:r>
      <w:r>
        <w:rPr/>
        <w:t>___________________________</w:t>
      </w:r>
    </w:p>
    <w:p>
      <w:pPr>
        <w:pStyle w:val="Style17"/>
        <w:ind w:left="6237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ИО)</w:t>
      </w:r>
    </w:p>
    <w:p>
      <w:pPr>
        <w:pStyle w:val="Style17"/>
        <w:ind w:left="6237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 xml:space="preserve">            ,</w:t>
      </w:r>
    </w:p>
    <w:p>
      <w:pPr>
        <w:pStyle w:val="Style17"/>
        <w:ind w:left="6237" w:hanging="0"/>
        <w:jc w:val="center"/>
        <w:rPr/>
      </w:pPr>
      <w:r>
        <w:rPr>
          <w:sz w:val="16"/>
          <w:szCs w:val="16"/>
        </w:rPr>
        <w:t>(ФИО родителя / законного представителя</w:t>
      </w:r>
    </w:p>
    <w:p>
      <w:pPr>
        <w:pStyle w:val="Style17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в родительном падеже)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sz w:val="20"/>
          <w:szCs w:val="20"/>
        </w:rPr>
        <w:t xml:space="preserve">Согласие на обработку персональных данных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/законного представ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индекс и адрес регистрации согласно паспорту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серии ______№_____________ выдан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,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рган, выдавший паспорт и дата выдачи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выражаю согласие на обработку моих персональных данных и моего сына/дочери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жиавющегося по адресу: 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статьи 9 Федерального закона от 27 07.2006 г. №152-ФЗ «О персональных данных» да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, а именно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едения о паспорте (серия, номер, дата и место получения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мер телефон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ребёнк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 ребёнк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едения о записи на программы дополнительного образования и их посещ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ставщику образовательных услуг МУНИЦИПАЛЬНОЕ ДОШКОЛЬНОЕ ОБРАЗОВАТЕЛЬНОЕ УЧРЕЖДЕНИЕ ДЕТСКИЙ САД «РОСИНКА», юридический адрес которого: 152830, Ярославская обл,, Мышкинский р-н, г. Мышкин, ул. Газовиков д.25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 хранение, уточнение (обновление, изменение)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ённым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_»______20___г. __________________/____________________________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Расшифров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Заведующему </w:t>
      </w:r>
      <w:r>
        <w:rPr>
          <w:rFonts w:cs="Courier New" w:ascii="Courier New" w:hAnsi="Courier New"/>
          <w:sz w:val="20"/>
          <w:szCs w:val="20"/>
          <w:u w:val="single"/>
        </w:rPr>
        <w:t>МДОУ детского сада «Росинка»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_ ________ 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ИО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ИО заявителя (полностью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 (согласи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/законного представителя полностью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сна  (согласен) на реализацию дополнительных общеобразовательных программ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 время самостоятельной и игровой деятельности с 15.30-16.00 в рамках основной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овательной программы дошкольного образования МДОУ детского сада «Росинка»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ему  на сыну (дочери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, дата р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_»______20___г. __________________/____________________________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Расшифров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2:00Z</dcterms:created>
  <dc:creator>user</dc:creator>
  <dc:description/>
  <cp:keywords/>
  <dc:language>en-US</dc:language>
  <cp:lastModifiedBy>user</cp:lastModifiedBy>
  <cp:lastPrinted>2020-03-17T14:02:00Z</cp:lastPrinted>
  <dcterms:modified xsi:type="dcterms:W3CDTF">2020-04-13T10:20:00Z</dcterms:modified>
  <cp:revision>26</cp:revision>
  <dc:subject/>
  <dc:title>Правила приема учащихся в Муниципальное бюджетное образовательное учреждение дополнительного образования «Центр детского творчества»</dc:title>
</cp:coreProperties>
</file>