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ладшая груп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о профилактике речевых наруше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ловаря и фразовой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речевого слуха, дыхания, основных качеств голо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ировка основных движений артикуляционного аппарата через специальные упраж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очнение произношения звука в словах ( А, У, И, О, Э, М, П, Б, Ф, В) и вызов звуков С, Сь, 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 и речетактильной ритмики ( умение одновременно произносить и выполнять упр. пальчик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чевой уровень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ысокий: </w:t>
      </w:r>
      <w:r>
        <w:rPr>
          <w:sz w:val="28"/>
          <w:szCs w:val="28"/>
        </w:rPr>
        <w:t>Общителен. Речевой контакт устанавливает по своей инициативе со всеми, легко. Высказывается полными развёрнутыми фразами. Все звуки усвоены, речь чистая, понятная ( допускаются возрастные несовершенства произношения шипящих и соноров), вступает не только в диалоги, но есть и зачатки монолога ( сам по своей инициативе может рассказать из своего опыта, пересказать сказку, рассказать стих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Средний:</w:t>
      </w:r>
      <w:r>
        <w:rPr>
          <w:sz w:val="28"/>
          <w:szCs w:val="28"/>
        </w:rPr>
        <w:t xml:space="preserve"> В речевой контакт вступает, но требуется время на привыкание. Пользуется развёрнутой фразой ( простые предложения).Речь понятна, но с возрастными несовершенствованиями звукопроизношения ( смягчение Л, отсутствие шипящих и Р). Артикуляция в норме, подвижность языка несколько ограничена. Освоены основные речевые понятия: понимает о чём идёт речь, на вопросы отвечает ( полно и односложно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Низкий:</w:t>
      </w:r>
      <w:r>
        <w:rPr>
          <w:sz w:val="28"/>
          <w:szCs w:val="28"/>
        </w:rPr>
        <w:t xml:space="preserve"> Речевой контакт очень затруднён ( диалог на основе односложных ответов). Речь малопонятна, смазана или «сквозь зубы», очень тихо. Фразовая речь практически отсутству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срочно посетить специалиста ( невропатолога, дефектолога, логопеда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чь отсутствует или речь на основе жес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чь на уровне 2-3 лет ( лепетные, звукоподражательные, «свои» сло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появились запинки, заикание в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озникли травмы головы, носоглотки, после которых ребёнок замолчал ( даже временно) или начал заик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ок постоянно говорит « в нос», гнусавит – возможно, это аденоид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8:00Z</dcterms:created>
  <dc:creator>user3000</dc:creator>
  <dc:description/>
  <cp:keywords/>
  <dc:language>en-US</dc:language>
  <cp:lastModifiedBy>user3000</cp:lastModifiedBy>
  <cp:lastPrinted>2013-06-28T11:59:00Z</cp:lastPrinted>
  <dcterms:modified xsi:type="dcterms:W3CDTF">2013-06-28T08:00:00Z</dcterms:modified>
  <cp:revision>2</cp:revision>
  <dc:subject/>
  <dc:title>2 младшая группа</dc:title>
</cp:coreProperties>
</file>