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58" w:after="5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6"/>
        <w:spacing w:lineRule="auto" w:line="360" w:before="58" w:after="58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Росинка»</w:t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sz w:val="44"/>
          <w:szCs w:val="44"/>
        </w:rPr>
        <w:t xml:space="preserve">Мастер-класс для педагогов по теме: </w:t>
      </w:r>
      <w:r>
        <w:rPr>
          <w:b/>
          <w:bCs/>
          <w:color w:val="002060"/>
          <w:sz w:val="44"/>
          <w:szCs w:val="44"/>
        </w:rPr>
        <w:t>«Реализация ОБЖ через  сказку и элементы театрализованной деятельности»</w:t>
      </w:r>
    </w:p>
    <w:p>
      <w:pPr>
        <w:pStyle w:val="Style16"/>
        <w:spacing w:lineRule="auto" w:line="360" w:before="58" w:after="58"/>
        <w:ind w:firstLine="184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1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дготовил:</w:t>
      </w:r>
    </w:p>
    <w:p>
      <w:pPr>
        <w:pStyle w:val="Style16"/>
        <w:spacing w:before="0" w:after="0"/>
        <w:ind w:firstLine="1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воспитатель</w:t>
      </w:r>
    </w:p>
    <w:p>
      <w:pPr>
        <w:pStyle w:val="Style16"/>
        <w:spacing w:before="0" w:after="0"/>
        <w:ind w:firstLine="1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МДОУ детского сада «Росинка»</w:t>
      </w:r>
    </w:p>
    <w:p>
      <w:pPr>
        <w:pStyle w:val="Style16"/>
        <w:spacing w:before="0" w:after="0"/>
        <w:ind w:firstLine="1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Былкова Е.В.</w:t>
      </w:r>
    </w:p>
    <w:p>
      <w:pPr>
        <w:pStyle w:val="Style16"/>
        <w:spacing w:lineRule="auto" w:line="360" w:before="58" w:after="58"/>
        <w:ind w:firstLine="1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58" w:after="58"/>
        <w:ind w:firstLine="1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шкин, </w:t>
      </w:r>
    </w:p>
    <w:p>
      <w:pPr>
        <w:pStyle w:val="Style16"/>
        <w:spacing w:before="58" w:after="58"/>
        <w:ind w:firstLine="1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 2021г.</w:t>
      </w:r>
    </w:p>
    <w:p>
      <w:pPr>
        <w:pStyle w:val="Style16"/>
        <w:spacing w:lineRule="auto" w:line="360" w:before="58" w:after="58"/>
        <w:ind w:firstLine="1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педагогов с некоторыми методами и приёмами обучения дошкольников правилам ОБЖ, через сказку и элементы театрализованной деятельности.</w:t>
      </w:r>
    </w:p>
    <w:p>
      <w:pPr>
        <w:pStyle w:val="Style16"/>
        <w:spacing w:lineRule="auto" w:line="360" w:before="58" w:after="58"/>
        <w:ind w:firstLine="1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360" w:before="58" w:after="58"/>
        <w:ind w:left="0" w:firstLine="184"/>
        <w:jc w:val="both"/>
        <w:rPr>
          <w:sz w:val="28"/>
          <w:szCs w:val="28"/>
        </w:rPr>
      </w:pPr>
      <w:r>
        <w:rPr>
          <w:sz w:val="28"/>
          <w:szCs w:val="28"/>
        </w:rPr>
        <w:t>Учить комплексно подходить к обучению дошкольников основам безопасности жизнедеятельности.</w:t>
      </w:r>
    </w:p>
    <w:p>
      <w:pPr>
        <w:pStyle w:val="Style16"/>
        <w:numPr>
          <w:ilvl w:val="0"/>
          <w:numId w:val="2"/>
        </w:numPr>
        <w:spacing w:lineRule="auto" w:line="360" w:before="58" w:after="58"/>
        <w:ind w:left="0" w:firstLine="184"/>
        <w:jc w:val="both"/>
        <w:rPr>
          <w:sz w:val="28"/>
          <w:szCs w:val="28"/>
        </w:rPr>
      </w:pPr>
      <w:r>
        <w:rPr>
          <w:sz w:val="28"/>
          <w:szCs w:val="28"/>
        </w:rPr>
        <w:t>Показать педагогам методы и приёмы развития коммуникативных способностей дошкольников в процессе обучения основам безопасности жизнедеятельности.</w:t>
      </w:r>
    </w:p>
    <w:p>
      <w:pPr>
        <w:pStyle w:val="Style16"/>
        <w:numPr>
          <w:ilvl w:val="0"/>
          <w:numId w:val="2"/>
        </w:numPr>
        <w:spacing w:lineRule="auto" w:line="360" w:before="58" w:after="58"/>
        <w:ind w:left="0" w:firstLine="1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ворческого потенциала воспитанников ДОУ.</w:t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58" w:after="58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сложившаяся социальная и экологическая обстановка вызывает беспокойство у людей всей планеты. Особую тревогу мы испытываем за самых беззащитных граждан – маленьких детей. Задача взрослых состоит не только в том, чтобы оберегать и защищать ребёнка, но и в том, чтобы подготовить его к встрече с различными сложными, а порой опасными жизненными ситуациями.</w:t>
      </w:r>
    </w:p>
    <w:p>
      <w:pPr>
        <w:pStyle w:val="Style16"/>
        <w:spacing w:lineRule="auto" w:line="360" w:before="58" w:after="58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езопасность – это не просто сумма усвоенных знаний, а умение правильно себя вести в различных ситуациях. Кроме того, дети могут оказаться в непредсказуемой ситуации на улице, дома, поэтому главная задача взрослых – стимулирование развития у них самостоятельности и ответств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дети любя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собенно волшебные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иссякаемая сокровищница мудрости и фантазии, опыта и наблюдательности. Чудеса и увлекательный сюжет занимают фантазию ребёнка, отвлекая от беготни и шумных игр и заставляя затаить дыхание в ожидании волшебства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 помог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формировать художественный вкус, воспитывать доброе отношение к миру и людям. 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полняют не только развлекательную роль и несут воспитательную функцию, но сказки  и обуча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 - это учеб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 которому маленький человек начинает учиться жить. Это только по форм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 иносказатель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содержание их - жизненный опыт многих поколений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 многослой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один из слоев - те самые уро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должны освоить наши дети. Слушая и "обсуждая" с вами народ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грая в них, ребенок легко усвоит, что в "другом", большом мире необходимо соблюдать определен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е верить, кому ни попадя, обращаться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преступать запреты, не робеть и не сдаваться. Раз, за разом повторяя эти нехитрые, но очень важные "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оч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 истины, вы научите ребенка и бдительности,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торож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ичем, не запугивая и не очерняя окружающий мир. Постепенно дети смогут понять, что мир - разный, что есть в нем и добрые, и злые и от тебя самого зависит, в какие руки, в какое окружение ты попадешь.</w:t>
      </w:r>
    </w:p>
    <w:p>
      <w:pPr>
        <w:pStyle w:val="Style16"/>
        <w:spacing w:lineRule="auto" w:line="360" w:before="58" w:after="58"/>
        <w:ind w:firstLine="8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мер: Чудовище в «Аленьком цветочке» оказалось добрым заколдованным принцем. Золушка была одета в лохмотья, испачкана сажей и золой, но была доброй.</w:t>
      </w:r>
      <w:r>
        <w:rPr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  <w:shd w:fill="FFFFFF" w:val="clear"/>
        </w:rPr>
        <w:t xml:space="preserve">Хорошим подтверждением несовпадения приятной внешности и добрых намерений является «Сказка о мёртвой царевне и семи богатырях» А.С. Пушкина, в которой злая мачеха притворилась доброй старушкой и дала царевне отравленное яблоко. А царевна нарушила правило безопасности: нельзя брать угощение от незнакомых людей. Детям необходимо помнить, что они должны спросить разрешения у родителей или людей, их опекающих, прежде чем принять от кого-то конфету или подарок. Другая типично опасная ситуация контакта с незнакомыми людьми: взрослый уговаривает ребёнка пойти с ним куда-то, обещая дать или показать что-то интересное. </w:t>
        <w:tab/>
        <w:t>Необходимо научить детей говорить нет людям, которые хотят их куда-то увести без разрешения родителе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пичным примером того, что может случиться, если поверить ласковому голосу, привлекательным обещаниям чужого является русская народная сказка «Кот, петух и лиса». Ласковым голосом лиса предлагала петушку выглянуть в окошко, обещая дать горошку, приглашала клевать горох, который некуда девать, подбирать пшено, рассыпанное на дороге. Всё это усыпило бдительность петуха. Три раза он выглянул в окно и трижды был схвачен лисой, которой захотелось петушиного мяса попробовать.</w:t>
      </w:r>
      <w:r>
        <w:rPr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  <w:shd w:fill="FFFFFF" w:val="clear"/>
        </w:rPr>
        <w:t>В ситуации насильственного поведения со стороны взрослого (если хватают за руку, берут на руки, затаскивают в машину) дети должны знать, что им надо громко кричать, призывая на помощь и привлекая внимание окружающих.</w:t>
      </w:r>
      <w:r>
        <w:rPr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  <w:shd w:fill="FFFFFF" w:val="clear"/>
        </w:rPr>
        <w:t>Каждый раз, когда лиса хватала петушка, он кричал: «Несёт меня лиса за тёмные леса, за высокие горы! Котик-братик, выручи меня!»</w:t>
      </w:r>
      <w:r>
        <w:rPr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  <w:shd w:fill="FFFFFF" w:val="clear"/>
        </w:rPr>
        <w:t>А теперь давайте вспомним русскую народную сказку «Сестрица Алёнушка и братец Иванушка». Почему ведьме удалось утопить Алёнушку? Да потому, что она с совершенно незнакомой женщиной, которая её ласково звала купаться, пошла на речку, нарушив правило безопасности: нельзя никуда ходить с незнакомыми людьми.</w:t>
      </w:r>
      <w:r>
        <w:rPr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  <w:shd w:fill="FFFFFF" w:val="clear"/>
        </w:rPr>
        <w:t>Дети должны понять, что опасность подстерегает не только на улице, но и дома. Необходимо разъяснить детям, что нельзя открывать дверь чужим, даже если у незнакомца ласковый голос или он представляется знакомым родителей, знает, как их зовут, и действует якобы от их имени. Примером того, что из этого может получиться, является русская народная сказка «Волк и семеро козлят».</w:t>
      </w:r>
      <w:r>
        <w:rPr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  <w:shd w:fill="FFFFFF" w:val="clear"/>
        </w:rPr>
        <w:t>А в сказке Ш.Перро «Красная шапочка» можно увидеть сразу несколько нарушений правил безопасности. Во-первых, Красная Шапочка остановилась в лесу и стала разговаривать с волком (она ещё не знала, как это опасно), во-вторых, рассказала ему, где живёт её бабушка («Вон в той деревне за мельницей, в первом домике с краю»), а в-третьих, увидев, что её бабушка выглядит не так, как обычно, легла рядом вместо того, чтобы позвать кого-нибудь из взрослых на помощь.</w:t>
      </w:r>
      <w:r>
        <w:rPr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  <w:shd w:fill="FFFFFF" w:val="clear"/>
        </w:rPr>
        <w:t>Существует такое правило безопасности: родители всегда должны знать, где находятся дети, а детям нельзя никуда уходить без разрешения родителей. Колобок в одноимённой русской народной сказке ушёл гулять без спросу и поплатился за это, встретив хитрую лису, которая льстивыми речами заманила колобка сесть себе на нос. Девочка в русской народной сказке «Гуси-лебеди» вопреки наказам матери оставила маленького братца одного около дома, а сама ушла гулять. Кончилось это тем, что брата унесли гуси-лебеди, и ей пришлось долго его искать и приложить немало сил, чтобы вернуть.</w:t>
      </w:r>
      <w:r>
        <w:rPr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  <w:shd w:fill="FFFFFF" w:val="clear"/>
        </w:rPr>
        <w:t xml:space="preserve">Ушла одна в лес девочка из русской народной сказки «Три медведя» и заблудилась. Правило безопасности гласит: чтобы не заблудиться, не ходи в лес один. А уж если пошли в лес, помните: в лесу надо держаться вместе. </w:t>
        <w:tab/>
        <w:t>Маша из русской народной сказки «Маша и медведь» и Снегурушка из русской народной сказки «Снегурушка и лиса» были в лесу невнимательны: деревце за деревце, кустик за кустик, и они потеряли подру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ить о сказках можно долго. Многих бед в сказках могло бы не случиться, если бы герои знали элементарные правила безопасности. Но ведь недаром говориться: «Сказка – ложь, да в ней намёк: добрым молодцам урок».</w:t>
      </w:r>
    </w:p>
    <w:p>
      <w:pPr>
        <w:pStyle w:val="Style16"/>
        <w:spacing w:lineRule="auto" w:line="360" w:before="58" w:after="58"/>
        <w:ind w:firstLine="8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известных сказок содержат хотя бы один эле</w:t>
        <w:softHyphen/>
        <w:t>мент грубого нарушения правил персональной безопасности. Кроме того, в последнее время появляются современные рас</w:t>
        <w:softHyphen/>
        <w:t>сказы и сказки, которые в доступной и увлекательной форме знакомят детей с правилами безопасности жизне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сегодня, мы с вами, уважаемые коллеги, на практике попробуем убедиться в том, ч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полняют не только воспитательную роль, но и обуча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Мозговой штурм»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ние подгрупп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ам нужно по представленным словам наз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(Участн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ст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ласса по словам называ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олк, три, кирпичи.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и поросен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Заяц, лиса, мука.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обака, лиса, коса.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юшкина избуш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лень, снег, роза.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нежная королев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олк, ружье, пирожки.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расная шапоч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гонь, кошка, ведро.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шкин д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ы участни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еред вами, уважаемые коллеги, иллюстрации из перечисленных в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авайте еще раз по картинкам назовё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вы думаете, на какие группы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илам 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но разделить э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и называ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ила 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Опасные контакты с незнакомцам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дин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Пожарн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лодцы. А сейчас я предлагаю вам поиграть в игр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прос-отв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ы должны ответить на вопрос, выбра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ильный от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просы к уча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кажи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оч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ерой совал свой нос, куда ни попадя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меля. Буратино. Пь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ем укололась принцесса и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пящая красавиц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воздем. Шилом. Верет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тчего уснула царевна 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казк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о мертвой царевне и семи богатырях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скуки. От кусаного яблока. От снотворного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 какой причине произошел пожар в доме кошки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голек из печки упал на пол. Играла со спичками. Забыла выключить ут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ую ошибку 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езопасному поведению совершил Ка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бил зеркало. Принял угощение от королевы. Привязал свои сани к саням незнакомк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им образом ведьма заманила к реке сестрицу Аленушку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общила, что с козленочком что-то случилось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вала ее ласковым голосом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ожила уго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подложил горох девушке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инцесса на горошин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ролева. Принц. Придвор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очень любят переделы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 на новый ла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едлагаю и вам придумать такой вариан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де герои соблюдали б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ила безопасного п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обходили стороной все опасные ситуации. Каждой подгруппе даются назв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казок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и медвед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и поросенка», «Волк и семеро козля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 И показать фрагмент диалога между героями, при помощи настольного теат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важаемые коллеги, скажите, пожалуйста, какие формы работы вы используете пр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знакомлении дошкольников с правилами безопасного п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Занятия, беседы, экскурсии, чтение художественной литературы, игры-тренинги, обучающие ситуации, наблюдения и др.)</w:t>
      </w:r>
    </w:p>
    <w:p>
      <w:pPr>
        <w:pStyle w:val="Normal"/>
        <w:spacing w:lineRule="auto" w:line="360" w:before="225" w:after="225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лагодарю за сотрудничество! Творческих всем успехов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8:00Z</dcterms:created>
  <dc:creator>Алёна</dc:creator>
  <dc:description/>
  <cp:keywords/>
  <dc:language>en-US</dc:language>
  <cp:lastModifiedBy>Пользователь</cp:lastModifiedBy>
  <cp:lastPrinted>2017-12-01T12:04:00Z</cp:lastPrinted>
  <dcterms:modified xsi:type="dcterms:W3CDTF">2022-01-27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BB3D9CCD64F2ABA44C7289BB606FF</vt:lpwstr>
  </property>
  <property fmtid="{D5CDD505-2E9C-101B-9397-08002B2CF9AE}" pid="3" name="KSOProductBuildVer">
    <vt:lpwstr>1049-11.2.0.10351</vt:lpwstr>
  </property>
</Properties>
</file>