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Будем внимательны и осторожны!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Профилактика энтеровирусной инфекции!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708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708"/>
        <w:jc w:val="both"/>
        <w:rPr/>
      </w:pPr>
      <w:r>
        <w:rPr>
          <w:u w:val="single"/>
        </w:rPr>
        <w:t>Источником инфекции</w:t>
      </w:r>
      <w:r>
        <w:rPr/>
        <w:t xml:space="preserve"> является больной человек или бессимптомный вирусоноситель. Вирус выделяется из носоглотки с носоглоточным отделяемым или из кишечника с фекалиями. Вирус также может выделяться из везикулярных высыпаний. </w:t>
      </w:r>
    </w:p>
    <w:p>
      <w:pPr>
        <w:pStyle w:val="Normal"/>
        <w:ind w:firstLine="708"/>
        <w:jc w:val="both"/>
        <w:rPr/>
      </w:pPr>
      <w:r>
        <w:rPr>
          <w:u w:val="single"/>
        </w:rPr>
        <w:t>Механизм передачи инфекции</w:t>
      </w:r>
      <w:r>
        <w:rPr/>
        <w:t xml:space="preserve"> - фекально-оральный, воздушно-капельный, контактный, которые реализуются контактно-бытовым, пищевым и водным путями. Учитывая способность вируса несколько дней существовать в окружающей среде, для инфицирования  необязателен непосредственный контакт.</w:t>
      </w:r>
    </w:p>
    <w:p>
      <w:pPr>
        <w:pStyle w:val="Normal"/>
        <w:ind w:firstLine="708"/>
        <w:jc w:val="both"/>
        <w:rPr/>
      </w:pPr>
      <w:r>
        <w:rPr/>
        <w:t>На распространение инфекции влияет плотность населения, интенсивность сообщения между населенными пунктами.</w:t>
      </w:r>
    </w:p>
    <w:p>
      <w:pPr>
        <w:pStyle w:val="Normal"/>
        <w:ind w:firstLine="708"/>
        <w:jc w:val="both"/>
        <w:rPr/>
      </w:pPr>
      <w:r>
        <w:rPr>
          <w:u w:val="single"/>
        </w:rPr>
        <w:t>Факторами передачи</w:t>
      </w:r>
      <w:r>
        <w:rPr/>
        <w:t xml:space="preserve"> является вода, пищевые продукты, предметы обихода. </w:t>
      </w:r>
    </w:p>
    <w:p>
      <w:pPr>
        <w:pStyle w:val="Normal"/>
        <w:ind w:firstLine="708"/>
        <w:jc w:val="both"/>
        <w:rPr/>
      </w:pPr>
      <w:r>
        <w:rPr/>
        <w:t>Заболеванию свойственна высокая контагиозность, образование эпидемических очагов в детских коллективах, а также семейных и домашних очагов, захватывающих ряд близлежащих домов. Длительность существования очага зависит от числа детей в коллективе и может растянуться на 3-4 недели. Ежедневная заболеваемость ограничивается единичными случаями, между которыми возможны интервалы, укладывающиеся в срок инкубационного периода. Обычно в коллективе переболевают 30-65 % детей. В учреждениях с изолированными группами заболевания могут быть только в отдельных группах, а при отсутствии изоляции, инфекция поражает весь коллектив.</w:t>
      </w:r>
    </w:p>
    <w:p>
      <w:pPr>
        <w:pStyle w:val="Normal"/>
        <w:ind w:firstLine="708"/>
        <w:jc w:val="both"/>
        <w:rPr/>
      </w:pPr>
      <w:r>
        <w:rPr/>
        <w:t xml:space="preserve">Обычно инфекция протекает достаточно легко и бессимптомно, или с признаками легкого недомогания – лихорадкой, головной болью, подташниванием, болями в брюшной области, фотофобией, иногда рвотой, и заканчивается через 7-10 дней. Но как только вирус попадает в кровь, он способен поразить различные органы, вызывая серьезные заболевания.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680"/>
        <w:jc w:val="both"/>
        <w:rPr/>
      </w:pPr>
      <w:r>
        <w:rPr>
          <w:b/>
        </w:rPr>
        <w:t>Клиническая картина энтеровирусной инфекции</w:t>
      </w:r>
      <w:r>
        <w:rPr/>
        <w:t xml:space="preserve">. </w:t>
      </w:r>
    </w:p>
    <w:p>
      <w:pPr>
        <w:pStyle w:val="Normal"/>
        <w:ind w:firstLine="680"/>
        <w:jc w:val="both"/>
        <w:rPr/>
      </w:pPr>
      <w:r>
        <w:rPr/>
        <w:t>Инкубационный период продолжается от 2 дней до 35 дней, в среднем около 7 дней. Заболевание начинается остро, иногда внезапно, с подъема температуры тела до 39</w:t>
      </w:r>
      <w:r>
        <w:rPr>
          <w:vertAlign w:val="superscript"/>
        </w:rPr>
        <w:t>0</w:t>
      </w:r>
      <w:r>
        <w:rPr/>
        <w:t>-40</w:t>
      </w:r>
      <w:r>
        <w:rPr>
          <w:vertAlign w:val="superscript"/>
        </w:rPr>
        <w:t>0</w:t>
      </w:r>
      <w:r>
        <w:rPr/>
        <w:t xml:space="preserve"> С. С первых дней больные жалуются на головную боль, головокружение, слабость, плохой аппетит. Часто отмечается тошнота, повторная рвота. При всех формах  выяв</w:t>
        <w:softHyphen/>
        <w:t xml:space="preserve">ляются гиперемия кожных покровов верхней половины туловища (особенно лица и шеи), инъекция сосудов склер, на коже может появляться экзантема полиморфного характера. В зеве наблюдаются гиперемия небных дужек, мягкого нёба, язычка и зернистость задней стенки глотки. Язык обычно обложен белым налетом. Шейные лимфоузлы часто несколько увеличены, безболезненны. </w:t>
      </w:r>
    </w:p>
    <w:p>
      <w:pPr>
        <w:pStyle w:val="Normal"/>
        <w:ind w:firstLine="680"/>
        <w:jc w:val="both"/>
        <w:rPr/>
      </w:pPr>
      <w:r>
        <w:rPr/>
        <w:t>Течение болезни, исходы и длительность лихорадочного периода зависят от тяжести и формы заболевания.</w:t>
      </w:r>
    </w:p>
    <w:p>
      <w:pPr>
        <w:pStyle w:val="Normal"/>
        <w:ind w:firstLine="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80"/>
        <w:jc w:val="both"/>
        <w:rPr/>
      </w:pPr>
      <w:r>
        <w:rPr/>
        <w:t>К типичным клиническим формам относятся: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герпангина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серозный (асептический) менингит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энтеровирусная  экзантема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эпидемическая миалгия (плевродин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К атипичным клиническим формам относятся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миелит, энцефаломиокардит новорожденных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малая болезнь (трехдневная лихорадка, летний грипп)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кишечная (гастроэнтеритическая) форма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энцефалит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полиомиелитоподобная инфекция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геморрагический конъюнктивит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респираторная (катаральная) форма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перикардиты и миокардиты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везикулярный энтеровирусный стоматит, уевит, нефрит, панкреатит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b/>
        </w:rPr>
        <w:t>Профилактика</w:t>
      </w:r>
      <w:r>
        <w:rPr/>
        <w:t xml:space="preserve">. Специфическая  профилактика не разработана. Определенное противоэпидемическое значение имеют ранняя диагностика, своевременная изоляция больных и разобщение.  </w:t>
      </w:r>
    </w:p>
    <w:p>
      <w:pPr>
        <w:pStyle w:val="Normal"/>
        <w:ind w:firstLine="680"/>
        <w:jc w:val="both"/>
        <w:rPr/>
      </w:pPr>
      <w:r>
        <w:rPr/>
        <w:t xml:space="preserve">Больного изолируют не менее чем на 10 суток до исчезновения клинических проявлений. </w:t>
      </w:r>
    </w:p>
    <w:p>
      <w:pPr>
        <w:pStyle w:val="Normal"/>
        <w:ind w:firstLine="680"/>
        <w:jc w:val="both"/>
        <w:rPr/>
      </w:pPr>
      <w:r>
        <w:rPr/>
        <w:t xml:space="preserve">Больных серозным менингитом выписывают из стационара не ранее 14 дня болезни после исчезновения клинических симптомов и нормализации спинномозговой жидкости. </w:t>
      </w:r>
    </w:p>
    <w:p>
      <w:pPr>
        <w:pStyle w:val="Normal"/>
        <w:ind w:firstLine="680"/>
        <w:jc w:val="both"/>
        <w:rPr/>
      </w:pPr>
      <w:r>
        <w:rPr/>
        <w:t xml:space="preserve">Посещение организованного коллектива школьниками и дошкольниками может быть разрешено 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</w:rPr>
        <w:t xml:space="preserve">не ранее 10 дней от начала заболевания, </w:t>
      </w:r>
      <w:r>
        <w:rPr/>
        <w:t>больных  серозным менингитом (другими формами с поражением нервной системы)- не ранее 4 недель от начала заболевания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бразец обращения к населению (родителям)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Чтобы свести риск заражения энтеровирусной инфекцией до минимума, рекомендуем придерживаться следующих правил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 Соблюдать элементарные правила личной гигиены, мыть руки перед едой, после посещения туалета,  перед приготовлением  пищи;</w:t>
      </w:r>
    </w:p>
    <w:p>
      <w:pPr>
        <w:pStyle w:val="Style16"/>
        <w:spacing w:before="0" w:after="0"/>
        <w:ind w:left="0" w:right="0" w:firstLine="708"/>
        <w:rPr/>
      </w:pP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 Тщательно мыть фрукты и овощи водой гарантированного качества.</w:t>
      </w:r>
    </w:p>
    <w:p>
      <w:pPr>
        <w:pStyle w:val="Style16"/>
        <w:spacing w:before="0" w:after="0"/>
        <w:ind w:left="0" w:righ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ри купании в открытых водоемах, плавательных бассейнах не допускать попадания воды в полость рта, это наиболее вероятная возможность заразиться.</w:t>
      </w:r>
    </w:p>
    <w:p>
      <w:pPr>
        <w:pStyle w:val="Style16"/>
        <w:spacing w:before="0" w:after="0"/>
        <w:ind w:left="0" w:righ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Употреблять для питья только кипяченую или бутилированную воду и напитки в фабричной расфасовке. Избегать использования для питья воды из случайных водоисточников – колодцев, фонтанов, ключей, озер, рек и т.д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 Не  реже  1 раза  в день, а если в семье имеются дети до 3 лет, 2 раза в день мыть игрушки с применением моющих  средст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pacing w:before="0" w:after="0"/>
        <w:ind w:left="0" w:righ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оявлении недомогания, температуры необходимо:</w:t>
      </w:r>
    </w:p>
    <w:p>
      <w:pPr>
        <w:pStyle w:val="Style16"/>
        <w:spacing w:before="0" w:after="0"/>
        <w:ind w:left="0" w:right="0"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рочно обратиться за медицинской помощью путем вызова на дом врача из поликлиники по месту жительства или (в случае тяжелого состояния) скорой медицинской помощи;</w:t>
      </w:r>
    </w:p>
    <w:p>
      <w:pPr>
        <w:pStyle w:val="Style16"/>
        <w:spacing w:before="0" w:after="0"/>
        <w:ind w:left="0" w:right="0"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before="0" w:after="0"/>
        <w:ind w:left="0" w:right="0"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 прихода врача свести к минимуму контакт с родственниками;</w:t>
      </w:r>
    </w:p>
    <w:p>
      <w:pPr>
        <w:pStyle w:val="Style16"/>
        <w:spacing w:before="0" w:after="0"/>
        <w:ind w:left="0" w:right="0"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before="0" w:after="0"/>
        <w:ind w:left="0" w:right="0"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амостоятельно поликлинику не посещать;</w:t>
      </w:r>
    </w:p>
    <w:p>
      <w:pPr>
        <w:pStyle w:val="Style16"/>
        <w:spacing w:before="0" w:after="0"/>
        <w:ind w:left="0" w:right="0"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before="0" w:after="0"/>
        <w:ind w:left="0" w:right="0"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 заниматься самолечением.</w:t>
      </w:r>
    </w:p>
    <w:p>
      <w:pPr>
        <w:pStyle w:val="Style16"/>
        <w:spacing w:before="0" w:after="0"/>
        <w:ind w:left="0" w:right="0"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before="0" w:after="0"/>
        <w:ind w:left="0" w:right="0" w:firstLine="3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мните! Заболевание легче предотвратить, чем лечить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  <w:r>
        <w:br w:type="page"/>
      </w:r>
    </w:p>
    <w:p>
      <w:pPr>
        <w:pStyle w:val="Normal"/>
        <w:rPr>
          <w:spacing w:val="-2"/>
        </w:rPr>
      </w:pPr>
      <w:r>
        <w:rPr>
          <w:spacing w:val="-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45"/>
      <w:ind w:left="30" w:right="105" w:firstLine="300"/>
      <w:jc w:val="both"/>
    </w:pPr>
    <w:rPr>
      <w:rFonts w:ascii="Verdana" w:hAnsi="Verdana" w:cs="Verdan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7:04:00Z</dcterms:created>
  <dc:creator>user3000</dc:creator>
  <dc:description/>
  <cp:keywords/>
  <dc:language>en-US</dc:language>
  <cp:lastModifiedBy>user3000</cp:lastModifiedBy>
  <dcterms:modified xsi:type="dcterms:W3CDTF">2013-07-02T07:07:00Z</dcterms:modified>
  <cp:revision>1</cp:revision>
  <dc:subject/>
  <dc:title>Будем внимательны и осторожны</dc:title>
</cp:coreProperties>
</file>