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стема работы с кадр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6"/>
        <w:gridCol w:w="1914"/>
        <w:gridCol w:w="1914"/>
        <w:gridCol w:w="2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долж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стаж, квалиф.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. Сроки прохо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 курсах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Л.Н. – учитель - логопе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О.В. –</w:t>
            </w:r>
          </w:p>
          <w:p>
            <w:pPr>
              <w:pStyle w:val="Normal"/>
              <w:rPr/>
            </w:pPr>
            <w:r>
              <w:rPr/>
              <w:t>старш. 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,</w:t>
            </w:r>
          </w:p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 О.И. –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16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Т.Н. – 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,</w:t>
            </w:r>
          </w:p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3г.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П. –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7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кова Е.В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.2017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2 г. (32 час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чева Г.Н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1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И.Г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категория,</w:t>
            </w:r>
          </w:p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Ю.-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7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юнь 2013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Е.В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4.201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а Т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ова Н.А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аттестова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о – педагог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плектование гру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 - 1 младшая группа (1,6 - 3 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а Г.Н.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 И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 (3-4 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кова Е.В.</w:t>
            </w:r>
          </w:p>
          <w:p>
            <w:pPr>
              <w:pStyle w:val="Normal"/>
              <w:jc w:val="center"/>
              <w:rPr/>
            </w:pPr>
            <w:r>
              <w:rPr/>
              <w:t>Осипова Н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а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(4-5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а Е.В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ова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 группа (5-6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тикова О.В.</w:t>
            </w:r>
          </w:p>
          <w:p>
            <w:pPr>
              <w:pStyle w:val="Normal"/>
              <w:jc w:val="center"/>
              <w:rPr/>
            </w:pPr>
            <w:r>
              <w:rPr/>
              <w:t>Лазаро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В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руппа кратковременного пребывания «Вместе с мамой» (1,5 – 3 го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 О.И. – музыкальный руководитель</w:t>
            </w:r>
          </w:p>
          <w:p>
            <w:pPr>
              <w:pStyle w:val="Normal"/>
              <w:rPr/>
            </w:pPr>
            <w:r>
              <w:rPr/>
              <w:t>Тюрина Т.Н. – инструктор по физкультуре</w:t>
            </w:r>
          </w:p>
          <w:p>
            <w:pPr>
              <w:pStyle w:val="Normal"/>
              <w:rPr/>
            </w:pPr>
            <w:r>
              <w:rPr/>
              <w:t xml:space="preserve">Шамина Л.Н. – учитель-логопед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кова Е.В.</w:t>
            </w:r>
          </w:p>
          <w:p>
            <w:pPr>
              <w:pStyle w:val="Normal"/>
              <w:rPr/>
            </w:pPr>
            <w:r>
              <w:rPr/>
              <w:t>Макаров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руппа комбинированного вида  (КР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ов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ед.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слова Т.Ю. – ст.  воспит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ординация деятельност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Л.Н. –      учитель -  дефектоло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учитель -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бучения по специальной   (коррекционной) программе</w:t>
            </w:r>
          </w:p>
          <w:p>
            <w:pPr>
              <w:pStyle w:val="Normal"/>
              <w:rPr/>
            </w:pPr>
            <w:r>
              <w:rPr/>
              <w:t xml:space="preserve">- проведение индивидуальных и подгрупповых занят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 О.И. – музык.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узыкальных способностей, эмоциональной сферы и творческой деятельности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.Н. – инструктор по физ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хранение и укрепление здоровья воспитанников, пропаганда здорового образа жизн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ёлтикова О.В. –                  психолог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хранение психического здоровья воспитан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всестороннего развития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ова Н.А. – воспит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всестороннего развития воспита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ь</w:t>
      </w:r>
      <w:r>
        <w:rPr>
          <w:b/>
        </w:rPr>
        <w:t>:  Создание условий для получения гарантированного дошкольного образования всем детям, независимо от состояния здоровья и уровня разви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дачи на 2014 – 2015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лизация основанной образовательной программы МДОУ д/с «Росинка» в соответствии с  ФГОС Д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охранение,  укрепление физического и психического здоровья детей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физических, интеллектуальных и личностных качеств дошкольников, формирование общей культуры и предпосылок учеб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ение необходимой коррекционно-развивающей работы с детьми с особыми возможностями здоровья. (особыми образовательными потребностями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Взаимодействие с семьями воспитанников для обеспечения полноценного развития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уровня квалификации педагогов ДОУ в рамках перехода на новые образовательные стандар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 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нструктажи по ОТ охране жизни и здоровья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с младшим обслуживающим персонал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я для помощников воспитателя </w:t>
            </w:r>
          </w:p>
          <w:p>
            <w:pPr>
              <w:pStyle w:val="Normal"/>
              <w:rPr/>
            </w:pPr>
            <w:r>
              <w:rPr/>
              <w:t>«Режим дня, его значение в жизни и развитии ребё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утверждение тем по самообразованию педагог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етки занятий, режима дня на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контр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медсестра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 основную общеобразовательную программу  ДОУ в соответствии с требованиями ФГОС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ущей документации. Перспективное  и календарное планирование педагогов М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ледование воспитанников: </w:t>
            </w:r>
          </w:p>
          <w:p>
            <w:pPr>
              <w:pStyle w:val="Normal"/>
              <w:rPr/>
            </w:pPr>
            <w:r>
              <w:rPr/>
              <w:t>- антропометрия, педикулез;</w:t>
            </w:r>
          </w:p>
          <w:p>
            <w:pPr>
              <w:pStyle w:val="Normal"/>
              <w:rPr/>
            </w:pPr>
            <w:r>
              <w:rPr/>
              <w:t>- речевые паталог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адаптационным периодом детей 1 мл.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адаптационных 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ая диагностика детей с целью выявления физи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детей с целью выявления музыкаль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сводных диагностических к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Логопедическое обследование детей старшей группы с целью выявления детей с речевыми нарушениями. Зачисление нуждающихся детей на логопункт. Заполнение текуще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ое обследование детей средней и 2 младшей групп с целью раннего выявления детей с речевыми нарушениями, постановка нуждающихся детей в очередь на логопункт. Направление детей с ЗРР на консультацию к специалистам и ПМ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знакомление администрации МДОУ с результатами логопедического обследования, утверждение график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ПМПк МДОУ, оформление документации, разработка индивидуальных планов сопров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–логопед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педсовет № 1:</w:t>
            </w:r>
          </w:p>
          <w:p>
            <w:pPr>
              <w:pStyle w:val="Normal"/>
              <w:rPr/>
            </w:pPr>
            <w:r>
              <w:rPr/>
              <w:t xml:space="preserve">- анализ работы ДОУ 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летний оздоровительный период;</w:t>
            </w:r>
          </w:p>
          <w:p>
            <w:pPr>
              <w:pStyle w:val="Normal"/>
              <w:rPr/>
            </w:pPr>
            <w:r>
              <w:rPr/>
              <w:t>- анализ готовности ДОУ к новому учебному году;</w:t>
            </w:r>
          </w:p>
          <w:p>
            <w:pPr>
              <w:pStyle w:val="Normal"/>
              <w:rPr/>
            </w:pPr>
            <w:r>
              <w:rPr/>
              <w:t>- утверждение годового плана работы ДОУ (режима работы, учебного плана, сетки занятий, программ дополнительного образ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«Планирование воспитательно-образовательной работы в рамках ФГОС ДО»</w:t>
            </w:r>
          </w:p>
          <w:p>
            <w:pPr>
              <w:pStyle w:val="Normal"/>
              <w:rPr/>
            </w:pPr>
            <w:r>
              <w:rPr/>
              <w:t>«Работа лопункта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установочного заседания МО логопедов города      ( оформление документации, утверждение плана рабо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ак мы отдыхали лет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паспор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емей по социальным группам (полные, неполные и т.д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охране прав дет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работы родительского комит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одительские собрания: </w:t>
            </w:r>
          </w:p>
          <w:p>
            <w:pPr>
              <w:pStyle w:val="Normal"/>
              <w:rPr/>
            </w:pPr>
            <w:r>
              <w:rPr/>
              <w:t>«Развитие речи младших дошколь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2 мл.группы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етей зачисленных на логопунк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ости развития речи ребё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ценка знаний родителей по развитию двигательной актив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Музыкальное воспитание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-конкурсе поделок из сельскохозяйственной продукции «Очумелые руч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 xml:space="preserve">«Как момочь ребёнку привыкнуть к </w:t>
            </w:r>
          </w:p>
          <w:p>
            <w:pPr>
              <w:pStyle w:val="Normal"/>
              <w:rPr/>
            </w:pPr>
            <w:r>
              <w:rPr/>
              <w:t>детскому саду»</w:t>
            </w:r>
          </w:p>
          <w:p>
            <w:pPr>
              <w:pStyle w:val="Normal"/>
              <w:rPr/>
            </w:pPr>
            <w:r>
              <w:rPr/>
              <w:t>«Возрастные особенности детей 3-4 лет»</w:t>
            </w:r>
          </w:p>
          <w:p>
            <w:pPr>
              <w:pStyle w:val="Normal"/>
              <w:rPr/>
            </w:pPr>
            <w:r>
              <w:rPr/>
              <w:t>«Живу по расписа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1 мл.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2 мл.группы</w:t>
            </w:r>
          </w:p>
          <w:p>
            <w:pPr>
              <w:pStyle w:val="Normal"/>
              <w:rPr/>
            </w:pPr>
            <w:r>
              <w:rPr/>
              <w:t>Воспитатели старш.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групп «Развитие речи детей 4-го, 5-го года жизни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ндивидуальные консультации (опрос)  с целью сбора анамнеза и ознакомления с планами индивидуальной коррекционо-развивающей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 и подбор мебели в группах (цветовая, цифров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медсестра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еспечению МДОУ новыми пособиями, мебелью, посуд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Заведующий по ХЧ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методической литературой, пособиями, используемыми в образовательном процессе  в соответствии с ФГОС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ущей документации (оператив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начало  года (результатив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итания»(опе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режима прогулки» (опе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 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охране тр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формление нормативно-правовых документов, регламентирующих введение и реализацию ФГОС 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работы педагогов по самообразова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 на кухне, работа с электроприборам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Б на прачечной – электромаш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о Х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омощников воспитателя «Организация питания детей и формирование этических навыков приёма пищи. Культура поведения за стол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дсовету № 2 </w:t>
            </w:r>
          </w:p>
          <w:p>
            <w:pPr>
              <w:pStyle w:val="Normal"/>
              <w:rPr/>
            </w:pPr>
            <w:r>
              <w:rPr/>
              <w:t>«ФГОС – ориентир развития системы дошкольного образования в РФ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предметно-пространственной и развивающей среды в соответствие с ФГОС Д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ведение консультации для педагог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к проведению открытых заня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сультирование педагогов по вопросам перехода на новые образовательные стандар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дметно- пространственная  и развивающая среда в ДО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 для воспитателей:</w:t>
            </w:r>
          </w:p>
          <w:p>
            <w:pPr>
              <w:pStyle w:val="Normal"/>
              <w:rPr/>
            </w:pPr>
            <w:r>
              <w:rPr/>
              <w:t xml:space="preserve">«Роль воспитателя в музыкальном воспитании на занятиях и в самостоятельной </w:t>
            </w:r>
          </w:p>
          <w:p>
            <w:pPr>
              <w:pStyle w:val="Normal"/>
              <w:rPr/>
            </w:pPr>
            <w:r>
              <w:rPr/>
              <w:t>деятельности ».</w:t>
            </w:r>
          </w:p>
          <w:p>
            <w:pPr>
              <w:pStyle w:val="Normal"/>
              <w:rPr/>
            </w:pPr>
            <w:r>
              <w:rPr/>
              <w:t>«Значение скандинавской ходьбы в повышении двигательной активности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ставлению индивидуальных планов сопровождения детей с ОВЗ, СНР (F-70 F-8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Совместная работа логопеда и других педагогов по сопровождению детей с ОВЗ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детей старш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студных заболев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я для воспитанников:</w:t>
            </w:r>
          </w:p>
          <w:p>
            <w:pPr>
              <w:pStyle w:val="Normal"/>
              <w:rPr/>
            </w:pPr>
            <w:r>
              <w:rPr/>
              <w:t>«Осеннее лукошко» - младшая группа.</w:t>
            </w:r>
          </w:p>
          <w:p>
            <w:pPr>
              <w:pStyle w:val="Normal"/>
              <w:rPr/>
            </w:pPr>
            <w:r>
              <w:rPr/>
              <w:t xml:space="preserve">«За грибами» - средняя груп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ртивный досуг:</w:t>
            </w:r>
          </w:p>
          <w:p>
            <w:pPr>
              <w:pStyle w:val="Normal"/>
              <w:rPr/>
            </w:pPr>
            <w:r>
              <w:rPr/>
              <w:t>«Путешествие в осенний лес» (все групп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Осень золот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родительского собр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учреждения в условиях нового образовательного стандар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ст. воспитатель, специалисты, воспитатели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одительское собрание</w:t>
            </w:r>
            <w:r>
              <w:rPr/>
              <w:t xml:space="preserve"> с родителями ГКП «Сотрудничество с родителями, как одно из условий успешной адаптации детей к детскому сад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ание догово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специалисты, воспитат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ие собрания по группам:</w:t>
            </w:r>
          </w:p>
          <w:p>
            <w:pPr>
              <w:pStyle w:val="Normal"/>
              <w:rPr/>
            </w:pPr>
            <w:r>
              <w:rPr/>
              <w:t>«Особенности адаптационного периода детей группы. Задачи воспитания и обучения в 1 мл. группе»</w:t>
            </w:r>
          </w:p>
          <w:p>
            <w:pPr>
              <w:pStyle w:val="Normal"/>
              <w:rPr/>
            </w:pPr>
            <w:r>
              <w:rPr/>
              <w:t>«Особенности образовательного процесса в средней группе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Девочки и мальчики в детском сад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оспитатели 1 мл.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редн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седание родительского комитета № 1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боры председателя, секретаря родит. комитета;</w:t>
            </w:r>
          </w:p>
          <w:p>
            <w:pPr>
              <w:pStyle w:val="Normal"/>
              <w:rPr/>
            </w:pPr>
            <w:r>
              <w:rPr/>
              <w:t>- составление и утверждение плана работы родит. комитета;</w:t>
            </w:r>
          </w:p>
          <w:p>
            <w:pPr>
              <w:pStyle w:val="Normal"/>
              <w:rPr/>
            </w:pPr>
            <w:r>
              <w:rPr/>
              <w:t>- исполнение нормативно-правовых документов как одно из условий организации сотрудничества детского сада и семьи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организация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ведующая, ст. воспитатель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 для родител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ешний вид ребёнка на музыкальном занятии» (на сайт)</w:t>
            </w:r>
          </w:p>
          <w:p>
            <w:pPr>
              <w:pStyle w:val="Normal"/>
              <w:rPr/>
            </w:pPr>
            <w:r>
              <w:rPr/>
              <w:t>«Аспекты двигательной деятельности детей в детском саду» (в родительские уголки)</w:t>
            </w:r>
          </w:p>
          <w:p>
            <w:pPr>
              <w:pStyle w:val="Normal"/>
              <w:rPr/>
            </w:pPr>
            <w:r>
              <w:rPr/>
              <w:t>«Адаптация детей к условиям ДОУ»</w:t>
            </w:r>
          </w:p>
          <w:p>
            <w:pPr>
              <w:pStyle w:val="Normal"/>
              <w:rPr/>
            </w:pPr>
            <w:r>
              <w:rPr/>
              <w:t>«Здоровье ребёнка в наших руках»</w:t>
            </w:r>
          </w:p>
          <w:p>
            <w:pPr>
              <w:pStyle w:val="Normal"/>
              <w:rPr/>
            </w:pPr>
            <w:r>
              <w:rPr/>
              <w:t>«Детская агрессия» (в родительский уголок)</w:t>
            </w:r>
          </w:p>
          <w:p>
            <w:pPr>
              <w:pStyle w:val="Normal"/>
              <w:rPr/>
            </w:pPr>
            <w:r>
              <w:rPr/>
              <w:t>«Если хочешь быть здоров - закаляйся!»</w:t>
            </w:r>
          </w:p>
          <w:p>
            <w:pPr>
              <w:pStyle w:val="Normal"/>
              <w:rPr/>
            </w:pPr>
            <w:r>
              <w:rPr/>
              <w:t>для родителей ГКП:</w:t>
            </w:r>
          </w:p>
          <w:p>
            <w:pPr>
              <w:pStyle w:val="Normal"/>
              <w:rPr/>
            </w:pPr>
            <w:r>
              <w:rPr/>
              <w:t>«Играйте вместе с деть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атели 1 мл. группы</w:t>
            </w:r>
          </w:p>
          <w:p>
            <w:pPr>
              <w:pStyle w:val="Normal"/>
              <w:rPr/>
            </w:pPr>
            <w:r>
              <w:rPr/>
              <w:t>Воспитатели 2 мл. группы</w:t>
            </w:r>
          </w:p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К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одгрупповые консультации (практикум) «Артикуляционная гимнастика-основа этапа постановки зв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сультирование родителей ГКП «Речь: норма и патология. Соответствие речи моего малыша речевым нормам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дивидуальные беседы</w:t>
            </w:r>
            <w:r>
              <w:rPr/>
              <w:t xml:space="preserve"> с родителями ГКП:</w:t>
            </w:r>
          </w:p>
          <w:p>
            <w:pPr>
              <w:pStyle w:val="Normal"/>
              <w:rPr/>
            </w:pPr>
            <w:r>
              <w:rPr/>
              <w:t>«Зачем нужно развивать мелкую моторик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К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курсы повышения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го совета по ОТ – результаты проверки;</w:t>
            </w:r>
          </w:p>
          <w:p>
            <w:pPr>
              <w:pStyle w:val="Normal"/>
              <w:rPr/>
            </w:pPr>
            <w:r>
              <w:rPr/>
              <w:t>Обследование здания, помещений в МДО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, зав. по Х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новлению мягкого инвентаря – шторы, постельное бел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по ХЧ, 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ДОУ.  Списание малоценного и ценного инвентар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. по Х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игровых и развивающих уголков групп </w:t>
            </w:r>
          </w:p>
          <w:p>
            <w:pPr>
              <w:pStyle w:val="Normal"/>
              <w:rPr/>
            </w:pPr>
            <w:r>
              <w:rPr/>
              <w:t>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ранне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 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йствий персонала в ЧС при угрозе террористических ак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уборка террито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о ХЧ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по самообразова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т. воспитател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едсовет №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ФГОС – ориентир развития системы дошкольного образова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ст. воспитатель, инструктор по физкультуре, медсестр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:</w:t>
            </w:r>
          </w:p>
          <w:p>
            <w:pPr>
              <w:pStyle w:val="Normal"/>
              <w:rPr/>
            </w:pPr>
            <w:r>
              <w:rPr/>
              <w:t>- проведение открытых занятий в разных возрастных групп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консультации для педагог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детей средн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 с целью выявления динамики или проблем в развитии, корректировка планов сопров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новации в работе учителя-логопеда» - расширенное заседание с Некоузским МР (использование логопедических игр с ИКТ на логопедических занятиях с конспект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 краше все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етского сада и школы.</w:t>
            </w:r>
          </w:p>
          <w:p>
            <w:pPr>
              <w:pStyle w:val="Normal"/>
              <w:rPr/>
            </w:pPr>
            <w:r>
              <w:rPr/>
              <w:t>Анализ адаптации первокласс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« Реализация образовательных областей в соответствии с ФГОС Д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пособностей детей старшего дошкольного возраста в музыкально-театрализованной деятельности»</w:t>
            </w:r>
          </w:p>
          <w:p>
            <w:pPr>
              <w:pStyle w:val="Normal"/>
              <w:rPr/>
            </w:pPr>
            <w:r>
              <w:rPr/>
              <w:t>«Условия эмоционального благополучия детей в группе детского сада»</w:t>
            </w:r>
          </w:p>
          <w:p>
            <w:pPr>
              <w:pStyle w:val="Normal"/>
              <w:rPr/>
            </w:pPr>
            <w:r>
              <w:rPr/>
              <w:t>Консультация «Компьютер и логопедически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я для дет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влечение «Будь здоров малы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е Стёпки-Растрёпки в осеннем лесу» (все группы)</w:t>
            </w:r>
          </w:p>
          <w:p>
            <w:pPr>
              <w:pStyle w:val="Normal"/>
              <w:rPr/>
            </w:pPr>
            <w:r>
              <w:rPr/>
              <w:t>«Забавный сундучок» (ср. группа)</w:t>
            </w:r>
          </w:p>
          <w:p>
            <w:pPr>
              <w:pStyle w:val="Normal"/>
              <w:rPr/>
            </w:pPr>
            <w:r>
              <w:rPr/>
              <w:t>«Потерял петушок свою песенку» (мл.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</w:t>
            </w:r>
          </w:p>
          <w:p>
            <w:pPr>
              <w:pStyle w:val="Normal"/>
              <w:rPr/>
            </w:pPr>
            <w:r>
              <w:rPr/>
              <w:t>«Птичий дом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газет – «Дорогая, любимая,  мамочка моя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Дню мат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ьте здоровы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й группы, инструктор по физкультуре</w:t>
            </w:r>
          </w:p>
        </w:tc>
      </w:tr>
      <w:tr>
        <w:trPr>
          <w:trHeight w:val="38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едрение ФГОС дошкольного образования в практику образовательного учреждения»  (На сай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гиеническое значение спортивной формы для занятий на воздухе»</w:t>
            </w:r>
          </w:p>
          <w:p>
            <w:pPr>
              <w:pStyle w:val="Normal"/>
              <w:rPr/>
            </w:pPr>
            <w:r>
              <w:rPr/>
              <w:t>«Влияние музыки на развитие творческих способностей ребё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одительские уголки)</w:t>
            </w:r>
          </w:p>
          <w:p>
            <w:pPr>
              <w:pStyle w:val="Normal"/>
              <w:rPr/>
            </w:pPr>
            <w:r>
              <w:rPr/>
              <w:t>«Особенности формирования культурно-гигиенических навы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гуляем, поиграем!»</w:t>
            </w:r>
          </w:p>
          <w:p>
            <w:pPr>
              <w:pStyle w:val="Normal"/>
              <w:rPr/>
            </w:pPr>
            <w:r>
              <w:rPr/>
              <w:t>«Улица и дети!»</w:t>
            </w:r>
          </w:p>
          <w:p>
            <w:pPr>
              <w:pStyle w:val="Normal"/>
              <w:rPr/>
            </w:pPr>
            <w:r>
              <w:rPr>
                <w:i/>
              </w:rPr>
              <w:t>для родителей ГК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Развитие мелкой моторики рук, как средство развития реч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ля родителей детей с ОВЗ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>-83 F-70) «Логоритмические игр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ля родителей ГК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е логопедические игры для малыша», «Поможем разговорить молчуна» (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1 мл.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редней группы</w:t>
            </w:r>
          </w:p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:</w:t>
            </w:r>
          </w:p>
          <w:p>
            <w:pPr>
              <w:pStyle w:val="Normal"/>
              <w:rPr/>
            </w:pPr>
            <w:r>
              <w:rPr/>
              <w:t>«Роль детской книги в речевом развитии ребё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2 мл.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пособий для оформления групповых комнат и зала к осенним праздни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МДОУ к Новому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ия М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. по Х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, бракеражного жур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ики мероприятий по ОРЗ и грип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карантинных мероприятий по грип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рогулки 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по здоровьесбережению» (тематич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ё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роведению новогодних праз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я для помощников воспитателя</w:t>
            </w:r>
            <w:r>
              <w:rPr/>
              <w:t xml:space="preserve"> «Санитарно-эпидемиологические прави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я для воспитателе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Различия между гриппом и ОРВ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 для педагог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рганизация совместной деятельности педагогов и детей в ДОУ в соответствии с ФГОС»</w:t>
            </w:r>
          </w:p>
          <w:p>
            <w:pPr>
              <w:pStyle w:val="Normal"/>
              <w:rPr/>
            </w:pPr>
            <w:r>
              <w:rPr/>
              <w:t>«Результаты диагностики  эмоциональной сферы детей средней группы»</w:t>
            </w:r>
          </w:p>
          <w:p>
            <w:pPr>
              <w:pStyle w:val="Normal"/>
              <w:rPr/>
            </w:pPr>
            <w:r>
              <w:rPr/>
              <w:t>«Музыкальные игры в семье» (на сайт)</w:t>
            </w:r>
          </w:p>
          <w:p>
            <w:pPr>
              <w:pStyle w:val="Normal"/>
              <w:rPr/>
            </w:pPr>
            <w:r>
              <w:rPr/>
              <w:t>«Внимание, гололёд!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ультация для воспитателей младших</w:t>
            </w:r>
            <w:r>
              <w:rPr/>
              <w:t xml:space="preserve"> </w:t>
            </w:r>
            <w:r>
              <w:rPr>
                <w:u w:val="single"/>
              </w:rPr>
              <w:t>груп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Фонетическая зарядка для малышей», «Поиграем с Язычк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 старшей группы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мощь в подборке стихов к празднику Новый год в соответствии с возрастом, речевого уровня и этапа коррекционной работы (с учётом речевых возможностей детей с логопункт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социумом</w:t>
            </w:r>
          </w:p>
          <w:p>
            <w:pPr>
              <w:pStyle w:val="Normal"/>
              <w:rPr/>
            </w:pPr>
            <w:r>
              <w:rPr/>
              <w:t>Тематическая экскурсия в детскую библиоте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я с детьми:</w:t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Выпал беленький снежок» мл. группа</w:t>
            </w:r>
          </w:p>
          <w:p>
            <w:pPr>
              <w:pStyle w:val="Normal"/>
              <w:rPr/>
            </w:pPr>
            <w:r>
              <w:rPr/>
              <w:t>«Новогодние игры» ср.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, воспитатели груп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</w:t>
            </w:r>
          </w:p>
          <w:p>
            <w:pPr>
              <w:pStyle w:val="Normal"/>
              <w:rPr/>
            </w:pPr>
            <w:r>
              <w:rPr/>
              <w:t>«Мастерская 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воспитателей:</w:t>
            </w:r>
          </w:p>
          <w:p>
            <w:pPr>
              <w:pStyle w:val="Normal"/>
              <w:rPr/>
            </w:pPr>
            <w:r>
              <w:rPr/>
              <w:t>«Музыкальные потребности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а – спутник детства»</w:t>
            </w:r>
          </w:p>
          <w:p>
            <w:pPr>
              <w:pStyle w:val="Normal"/>
              <w:rPr/>
            </w:pPr>
            <w:r>
              <w:rPr/>
              <w:t>«Кризис 3-4 ле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оспитатели 1 мл. группы</w:t>
            </w:r>
          </w:p>
          <w:p>
            <w:pPr>
              <w:pStyle w:val="Normal"/>
              <w:rPr/>
            </w:pPr>
            <w:r>
              <w:rPr/>
              <w:t>Воспитатели 2 мл.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и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Взаимодействие семьи и детского сада в формировании здоровья детей»</w:t>
            </w:r>
          </w:p>
          <w:p>
            <w:pPr>
              <w:pStyle w:val="Normal"/>
              <w:rPr/>
            </w:pPr>
            <w:r>
              <w:rPr/>
              <w:t>для родителей ГКП:</w:t>
            </w:r>
          </w:p>
          <w:p>
            <w:pPr>
              <w:pStyle w:val="Normal"/>
              <w:rPr/>
            </w:pPr>
            <w:r>
              <w:rPr/>
              <w:t>«Подготовка детей к поступлению в детский сад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 для родителей раннего возра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играй со мною, мама!» (Игры и пособия  для стимуляции реч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мотр-конкурс </w:t>
            </w:r>
            <w:r>
              <w:rPr/>
              <w:t>на лучшее оформление групп к Новому году «Встречаем новый г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зимнему оформлению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№ 3.</w:t>
            </w:r>
          </w:p>
          <w:p>
            <w:pPr>
              <w:pStyle w:val="Normal"/>
              <w:rPr/>
            </w:pPr>
            <w:r>
              <w:rPr/>
              <w:t>«Организация и приобретение новогодних подарков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ГКП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Профилактика простудных и вирусных заболева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 ГК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й по ОТ по группам, на пищеблок, в прачечн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ДОУ по эстетике оформления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, муз.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обсуждение ФГОС ДО в научно-методической литературе и в периодических издан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отпусков. Просмотр трудовых книжек и личных дел</w:t>
            </w:r>
            <w:r>
              <w:rPr>
                <w:i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здоровьесберегающих технологий в НОД» (тем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гулок»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педагогической документации»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требований при подготовке к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 201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Об охране жизни и здоровья в зимний период – лёд, сосуль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новинок методической литерат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ственное совещ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лиз заболеваемости детей и сотрудников за г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: «Организация взаимодействия с социум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 детей с логопункта. Корректирование индивидуальных пл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овогодней ёлкой (все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со снеговиком» - сред.гр.;</w:t>
            </w:r>
          </w:p>
          <w:p>
            <w:pPr>
              <w:pStyle w:val="Normal"/>
              <w:rPr/>
            </w:pPr>
            <w:r>
              <w:rPr/>
              <w:t>«Зимние забавы» - мл.гр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«Совместная познавательно-исследовательская деятельность взрослого с детьми»</w:t>
            </w:r>
          </w:p>
          <w:p>
            <w:pPr>
              <w:pStyle w:val="Normal"/>
              <w:rPr/>
            </w:pPr>
            <w:r>
              <w:rPr/>
              <w:t>«Интеграция образовательных областей «музыка» и «коммуникация» в образовательном процессе детского сада»</w:t>
            </w:r>
          </w:p>
          <w:p>
            <w:pPr>
              <w:pStyle w:val="Normal"/>
              <w:rPr/>
            </w:pPr>
            <w:r>
              <w:rPr/>
              <w:t>«Национальные спортивные игры как фактор здоровьесбереж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чь и патология. Причины речевых нарушений разного гене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даптационного периода в группах раннего возрас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, спец. ГКП и 1 мл. групп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заимодействие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и:  </w:t>
            </w:r>
          </w:p>
          <w:p>
            <w:pPr>
              <w:pStyle w:val="Normal"/>
              <w:rPr/>
            </w:pPr>
            <w:r>
              <w:rPr/>
              <w:t>«Когда необходима помощь специалиста»</w:t>
            </w:r>
          </w:p>
          <w:p>
            <w:pPr>
              <w:pStyle w:val="Normal"/>
              <w:rPr/>
            </w:pPr>
            <w:r>
              <w:rPr/>
              <w:t>( в родительский уголок)</w:t>
            </w:r>
          </w:p>
          <w:p>
            <w:pPr>
              <w:pStyle w:val="Normal"/>
              <w:rPr/>
            </w:pPr>
            <w:r>
              <w:rPr/>
              <w:t>«Какие игрушки нужны детям?»</w:t>
            </w:r>
          </w:p>
          <w:p>
            <w:pPr>
              <w:pStyle w:val="Normal"/>
              <w:rPr/>
            </w:pPr>
            <w:r>
              <w:rPr/>
              <w:t>для родителей ГКП:</w:t>
            </w:r>
          </w:p>
          <w:p>
            <w:pPr>
              <w:pStyle w:val="Normal"/>
              <w:rPr/>
            </w:pPr>
            <w:r>
              <w:rPr/>
              <w:t>«Режим будущего дошко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 и здоровье детей» (на сай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оспитатели 2 мл.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редн.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одгрупповые консультации ( мастер-класс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Игры для развития фонематического слух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>построек из снега «Это кто такой холодный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товыставка  </w:t>
            </w:r>
          </w:p>
          <w:p>
            <w:pPr>
              <w:pStyle w:val="Normal"/>
              <w:rPr/>
            </w:pPr>
            <w:r>
              <w:rPr/>
              <w:t>«Новогодние и Рождественские праздн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ГКП:</w:t>
            </w:r>
          </w:p>
          <w:p>
            <w:pPr>
              <w:pStyle w:val="Normal"/>
              <w:rPr/>
            </w:pPr>
            <w:r>
              <w:rPr/>
              <w:t>«Рекомендации для родителей в период адаптации ребёнка к условиям детского са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К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противопожар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крыш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м.зав.по Х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коррекционно-развивающей работы с детьми,  воспитателями и специалистами МДОУ (тем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с детьми и планирование работы в течение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ОТ и ТБ детей и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инок педагогическ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филактике гриппа в МДОУ в период эпидемиологического неблагополу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творческой группы</w:t>
            </w:r>
          </w:p>
          <w:p>
            <w:pPr>
              <w:pStyle w:val="Normal"/>
              <w:rPr/>
            </w:pPr>
            <w:r>
              <w:rPr/>
              <w:t>«Индивидуальная работа с детьми с особыми образовательными потребностя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нПин. Требования к санитарному состоянию помещений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Профилактика гильментоз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 № 3.</w:t>
            </w:r>
          </w:p>
          <w:p>
            <w:pPr>
              <w:pStyle w:val="Normal"/>
              <w:rPr/>
            </w:pPr>
            <w:r>
              <w:rPr/>
              <w:t>«Коррекционно-развивающее обучение в условиях ДО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презент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работы воспитателей и специалистов с детьми с ОВЗ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подготовка конспектов открытых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, специалис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рытый просмотр:</w:t>
            </w:r>
          </w:p>
          <w:p>
            <w:pPr>
              <w:pStyle w:val="Normal"/>
              <w:rPr/>
            </w:pPr>
            <w:r>
              <w:rPr/>
              <w:t>«Корригирующая гимнастика после сна с использованием нетрадиционных средств оздоровл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-логопедов</w:t>
            </w:r>
          </w:p>
          <w:p>
            <w:pPr>
              <w:pStyle w:val="Normal"/>
              <w:rPr/>
            </w:pPr>
            <w:r>
              <w:rPr/>
              <w:t>«Подготовка детей с нарушениями речи к школе, преемственность в работе дошкольного и школьного логопункт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мощь в подборе стихов к празднику 23 февраля в соответствии с возрастом, речевого уровня и этапа коррекционной работы (с учётом речевых возможностей детей с логопункт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я для детей:</w:t>
            </w:r>
          </w:p>
          <w:p>
            <w:pPr>
              <w:pStyle w:val="Normal"/>
              <w:rPr/>
            </w:pPr>
            <w:r>
              <w:rPr/>
              <w:t xml:space="preserve">Музыкально - спортивный  праздник </w:t>
            </w:r>
          </w:p>
          <w:p>
            <w:pPr>
              <w:pStyle w:val="Normal"/>
              <w:rPr/>
            </w:pPr>
            <w:r>
              <w:rPr/>
              <w:t>«День защитников Отечества» ст.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, 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реди воспитанников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 для педагог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Организация коррекционно-развивающего обучения в ДОУ»</w:t>
            </w:r>
          </w:p>
          <w:p>
            <w:pPr>
              <w:pStyle w:val="Normal"/>
              <w:rPr/>
            </w:pPr>
            <w:r>
              <w:rPr/>
              <w:t>«Интеграция образовательных областей «музыка» и «чтение художественной литературы» в образовательном процессе детского сад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я для воспитателей средней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чевые игры для расширения словаря и развития лексико-грамматических категори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нформации для родителе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Права ребе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u w:val="single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Тактильные игры в психофизическом развитии ребёнк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Научите ребёнка быть добры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оспитатели 1 мл.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- Роль семьи в охране жизни и здоровья дете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рганизация и проведение праздничных мероприятий, посвященных Дню защиты Отечества и международному женскому дню 8 мар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комитет, заведующая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родителей </w:t>
            </w:r>
          </w:p>
          <w:p>
            <w:pPr>
              <w:pStyle w:val="Normal"/>
              <w:rPr/>
            </w:pPr>
            <w:r>
              <w:rPr/>
              <w:t xml:space="preserve">«Игры-поддувалочки»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 по возрастным группам или по жел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и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ннее проявление музыкальных способностей» (памятка для родителей)</w:t>
            </w:r>
          </w:p>
          <w:p>
            <w:pPr>
              <w:pStyle w:val="Normal"/>
              <w:rPr/>
            </w:pPr>
            <w:r>
              <w:rPr/>
              <w:t>«Игры для сенсорного развития детей раннего возраста»</w:t>
            </w:r>
          </w:p>
          <w:p>
            <w:pPr>
              <w:pStyle w:val="Normal"/>
              <w:rPr/>
            </w:pPr>
            <w:r>
              <w:rPr/>
              <w:t>для родителей ГКП:</w:t>
            </w:r>
          </w:p>
          <w:p>
            <w:pPr>
              <w:pStyle w:val="Normal"/>
              <w:rPr/>
            </w:pPr>
            <w:r>
              <w:rPr/>
              <w:t>«Игровая деятельность в семь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1 мл.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К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:</w:t>
            </w:r>
          </w:p>
          <w:p>
            <w:pPr>
              <w:pStyle w:val="Normal"/>
              <w:rPr/>
            </w:pPr>
            <w:r>
              <w:rPr/>
              <w:t>«Учимся наблюдать за изменениями в природ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 2 мл.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наше слово отзовётс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Мой папа и я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4. Административно – хозяйственная рабо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ОТ на пищеблок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 в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питания по СанП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троль и рук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храны труда и техники безопасности по групп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оррекционно-развивающей работы с воспитанниками» (тем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педагогической документации» (опе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режима прогулки» (опе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 201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инструкций и обновлению инструкта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групп – провер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собрание по правилам внутреннего трудового  распоряд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совет № 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Коррекционно-развивающее обучение в условиях ДО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седание творческо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заимодействие специалистов и воспитателей по работе с детьми с ОВЗ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-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обследование детей 1 младшей группы с целью выявления детей «группы рис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боре стихов к празднику 8 марта в соответствии с возрастом, речевого уровня и этапа коррекционной работы (с учётом речевых возможностей детей с логопункт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я для детей</w:t>
            </w:r>
          </w:p>
          <w:p>
            <w:pPr>
              <w:pStyle w:val="Normal"/>
              <w:rPr/>
            </w:pPr>
            <w:r>
              <w:rPr/>
              <w:t>«Масленица» (все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 к 8 марта</w:t>
            </w:r>
          </w:p>
          <w:p>
            <w:pPr>
              <w:pStyle w:val="Normal"/>
              <w:rPr/>
            </w:pPr>
            <w:r>
              <w:rPr/>
              <w:t>Развлечения:</w:t>
            </w:r>
          </w:p>
          <w:p>
            <w:pPr>
              <w:pStyle w:val="Normal"/>
              <w:rPr/>
            </w:pPr>
            <w:r>
              <w:rPr/>
              <w:t>«В гости к тётушке Арине» (мл. группа)</w:t>
            </w:r>
          </w:p>
          <w:p>
            <w:pPr>
              <w:pStyle w:val="Normal"/>
              <w:rPr/>
            </w:pPr>
            <w:r>
              <w:rPr/>
              <w:t>«Жавороночки весну кличут» (ст. груп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аздничных открыток «Подарок для мамоч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«Результаты диагностического обследования воспитанников средней группы»</w:t>
            </w:r>
          </w:p>
          <w:p>
            <w:pPr>
              <w:pStyle w:val="Normal"/>
              <w:rPr/>
            </w:pPr>
            <w:r>
              <w:rPr/>
              <w:t>«Речевые игры»</w:t>
            </w:r>
          </w:p>
          <w:p>
            <w:pPr>
              <w:pStyle w:val="Normal"/>
              <w:rPr/>
            </w:pPr>
            <w:r>
              <w:rPr/>
              <w:t>«Двигательные предпочтения мальчиков и девоче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ые дети – особый подход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отца в воспитании ребёнка»</w:t>
            </w:r>
          </w:p>
          <w:p>
            <w:pPr>
              <w:pStyle w:val="Normal"/>
              <w:rPr/>
            </w:pPr>
            <w:r>
              <w:rPr/>
              <w:t>«Поиграйте с ребёнком» (в родительский уголок)</w:t>
            </w:r>
          </w:p>
          <w:p>
            <w:pPr>
              <w:pStyle w:val="Normal"/>
              <w:rPr/>
            </w:pPr>
            <w:r>
              <w:rPr/>
              <w:t>для родителей ГКП:</w:t>
            </w:r>
          </w:p>
          <w:p>
            <w:pPr>
              <w:pStyle w:val="Normal"/>
              <w:rPr/>
            </w:pPr>
            <w:r>
              <w:rPr/>
              <w:t>«Здоровое питание для дошколь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л. группа</w:t>
            </w:r>
          </w:p>
          <w:p>
            <w:pPr>
              <w:pStyle w:val="Normal"/>
              <w:rPr/>
            </w:pPr>
            <w:r>
              <w:rPr/>
              <w:t>2 мл.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Воспитание самостоятельности и самообслуживания у детей младшего дошкольного возрас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2 мл.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родителей </w:t>
            </w:r>
          </w:p>
          <w:p>
            <w:pPr>
              <w:pStyle w:val="Normal"/>
              <w:rPr/>
            </w:pPr>
            <w:r>
              <w:rPr/>
              <w:t xml:space="preserve">«Игры-поддувалочки»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 по возрастным группам или по жел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Для мамочки мило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Удовлетворенность работой МДОУ, запросы родителей на новый учебный год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«Пальчиковая гимнаст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ГКП:</w:t>
            </w:r>
          </w:p>
          <w:p>
            <w:pPr>
              <w:pStyle w:val="Normal"/>
              <w:rPr/>
            </w:pPr>
            <w:r>
              <w:rPr/>
              <w:t>«Какие игрушки нужны детя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К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 в М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локальных актов и норматив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троль и 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по предупреждению дорожно-транспортного травматизма» (тем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работы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ных мо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нижных уголков в груп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проветривания (опе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 201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администрации поТ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оизводственное совещание: </w:t>
            </w:r>
          </w:p>
          <w:p>
            <w:pPr>
              <w:pStyle w:val="Normal"/>
              <w:rPr/>
            </w:pPr>
            <w:r>
              <w:rPr/>
              <w:t>«Санитарное состояние помеще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  детей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я для воспитателей </w:t>
            </w:r>
          </w:p>
          <w:p>
            <w:pPr>
              <w:pStyle w:val="Normal"/>
              <w:rPr/>
            </w:pPr>
            <w:r>
              <w:rPr/>
              <w:t>«Часто болеющие де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тоговых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педсов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итоговые занятия по группам и круж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Весенние мотивы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педагогов ДОУ «Корррекционно-развивающее обучение в ДО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, воспитатели, специалис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в ГК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ой диагностики по образовательным областя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«Мама, папа,  я - спортивная сем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русским народным творчеством» - старш.гр.;</w:t>
            </w:r>
          </w:p>
          <w:p>
            <w:pPr>
              <w:pStyle w:val="Normal"/>
              <w:rPr/>
            </w:pPr>
            <w:r>
              <w:rPr/>
              <w:t>«Петрушка в гостях у малышей» - мл.гр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«Фоновая музыка в жизни детского сад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Развитие речи у левш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нсультации: </w:t>
            </w:r>
          </w:p>
          <w:p>
            <w:pPr>
              <w:pStyle w:val="Normal"/>
              <w:rPr/>
            </w:pPr>
            <w:r>
              <w:rPr/>
              <w:t>«Пальчиковая гимнастика для малышей»</w:t>
            </w:r>
          </w:p>
          <w:p>
            <w:pPr>
              <w:pStyle w:val="Normal"/>
              <w:rPr/>
            </w:pPr>
            <w:r>
              <w:rPr/>
              <w:t>«Развитие мелкой моторики и координации движений руки в дошкольном возрасте»</w:t>
            </w:r>
          </w:p>
          <w:p>
            <w:pPr>
              <w:pStyle w:val="Normal"/>
              <w:rPr/>
            </w:pPr>
            <w:r>
              <w:rPr/>
              <w:t>«Авторитет родителей  - основа воспитания детей»</w:t>
            </w:r>
          </w:p>
          <w:p>
            <w:pPr>
              <w:pStyle w:val="Normal"/>
              <w:rPr/>
            </w:pPr>
            <w:r>
              <w:rPr/>
              <w:t>«Ребёнок и природа»</w:t>
            </w:r>
          </w:p>
          <w:p>
            <w:pPr>
              <w:pStyle w:val="Normal"/>
              <w:rPr/>
            </w:pPr>
            <w:r>
              <w:rPr/>
              <w:t>для родителей ГКП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семьи в физическом воспитании ребёнка»</w:t>
            </w:r>
          </w:p>
          <w:p>
            <w:pPr>
              <w:pStyle w:val="Normal"/>
              <w:rPr/>
            </w:pPr>
            <w:r>
              <w:rPr/>
              <w:t>Консультация «Мой ребёнок левш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оспитатели  1 мл. группы</w:t>
            </w:r>
          </w:p>
          <w:p>
            <w:pPr>
              <w:pStyle w:val="Normal"/>
              <w:rPr/>
            </w:pPr>
            <w:r>
              <w:rPr/>
              <w:t>Воспитатели 2 мл.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средней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старшей 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логопедические занятия для родителей ( по записи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Бережём здоровье с детства или 10 заповедей здоровья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О детской дружб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оспитатели 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.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просов родителей на новый учебный год (анке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щее родительское собрание</w:t>
            </w:r>
            <w:r>
              <w:rPr/>
              <w:t xml:space="preserve"> по итогам года </w:t>
            </w:r>
          </w:p>
          <w:p>
            <w:pPr>
              <w:pStyle w:val="Normal"/>
              <w:rPr/>
            </w:pPr>
            <w:r>
              <w:rPr/>
              <w:t xml:space="preserve">«Взаимодействие семьи и ДО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 ст. воспитатель, воспитатели,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rPr/>
            </w:pPr>
            <w:r>
              <w:rPr/>
              <w:t>Тема: Помощь родительской общественности в подготовке помещений и территории МДОУ к новому учебному го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 Ком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для родителе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Как научить ребёнка управлять своим поведени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о ХЧ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ОЖ – производственное собрание М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итогам анализа питания в М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порядочиванию номенклатуры 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бно-воспитательного процесса» (опе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людение правил внутреннего распорядка дня» (опе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ндивидуальной работы с детьми» (опе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  2015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брание: «Организация работы в летний оздоровительный пери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сотрудников по итогам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участ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омощников воспитателя «Соблюдение санитарных норм и правил  в летний пери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творческой группы</w:t>
            </w:r>
          </w:p>
          <w:p>
            <w:pPr>
              <w:pStyle w:val="Normal"/>
              <w:rPr/>
            </w:pPr>
            <w:r>
              <w:rPr/>
              <w:t>Тема: «Организация работы с социумом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ий совет № 5</w:t>
            </w:r>
          </w:p>
          <w:p>
            <w:pPr>
              <w:pStyle w:val="Normal"/>
              <w:rPr/>
            </w:pPr>
            <w:r>
              <w:rPr/>
              <w:t>«Результаты работы учреждения за 2014-2015 учебный год»</w:t>
            </w:r>
          </w:p>
          <w:p>
            <w:pPr>
              <w:pStyle w:val="Normal"/>
              <w:rPr/>
            </w:pPr>
            <w:r>
              <w:rPr/>
              <w:t>- о выполнении годовых задач учебного год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воспитателей групп о проделанной работе за год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специалистов (муз. руководитель, инструктор по физкультуре, учитель – логопед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 заболеваемости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решения педсов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обследование (повторное) с целью выявления динамики развития детей с логопункта и всех возрастных групп М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дение ПМПк М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по итоговы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дравствуй май!» </w:t>
            </w:r>
          </w:p>
          <w:p>
            <w:pPr>
              <w:pStyle w:val="Normal"/>
              <w:rPr/>
            </w:pPr>
            <w:r>
              <w:rPr/>
              <w:t>Экскурсия к мемориалу Поб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и:</w:t>
            </w:r>
          </w:p>
          <w:p>
            <w:pPr>
              <w:pStyle w:val="Normal"/>
              <w:rPr/>
            </w:pPr>
            <w:r>
              <w:rPr/>
              <w:t>«Мой город родн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ая диагностика с целью выявлений динамики развит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 диагностика образовательной области «физическая культура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благоустройству территории М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Чему научились наши дети за год»</w:t>
            </w:r>
          </w:p>
          <w:p>
            <w:pPr>
              <w:pStyle w:val="Normal"/>
              <w:rPr/>
            </w:pPr>
            <w:r>
              <w:rPr/>
              <w:t>«Наши дети подросли»</w:t>
            </w:r>
          </w:p>
          <w:p>
            <w:pPr>
              <w:pStyle w:val="Normal"/>
              <w:rPr/>
            </w:pPr>
            <w:r>
              <w:rPr/>
              <w:t>«Вот и прошёл учебн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2 мл. группы</w:t>
            </w:r>
          </w:p>
          <w:p>
            <w:pPr>
              <w:pStyle w:val="Normal"/>
              <w:rPr/>
            </w:pPr>
            <w:r>
              <w:rPr/>
              <w:t>Воспитатели 2 мл. группы</w:t>
            </w:r>
          </w:p>
          <w:p>
            <w:pPr>
              <w:pStyle w:val="Normal"/>
              <w:rPr/>
            </w:pPr>
            <w:r>
              <w:rPr/>
              <w:t>Воспитатели средн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сультации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«Игра лучший помощник в занятиях с детьми дома»</w:t>
            </w:r>
          </w:p>
          <w:p>
            <w:pPr>
              <w:pStyle w:val="Normal"/>
              <w:rPr/>
            </w:pPr>
            <w:r>
              <w:rPr/>
              <w:t>«Один дома»</w:t>
            </w:r>
          </w:p>
          <w:p>
            <w:pPr>
              <w:pStyle w:val="Normal"/>
              <w:rPr/>
            </w:pPr>
            <w:r>
              <w:rPr/>
              <w:t>«О музыкальных способностях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Воспитатели старш. группы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по итогам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результатам логопедического обследования, рекомендации на ле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rPr/>
            </w:pPr>
            <w:r>
              <w:rPr/>
              <w:t>«Как подготовить ребёнка к посещению в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тского творчества «Чему мы научились за г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 М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завед. по ХЧ, родит. комит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спортивной площадки и «тропы здоров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доровьесбережению (тематич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конец года:</w:t>
            </w:r>
          </w:p>
          <w:p>
            <w:pPr>
              <w:pStyle w:val="Normal"/>
              <w:rPr/>
            </w:pPr>
            <w:r>
              <w:rPr/>
              <w:t>- ЗУН (согл.прогр.)</w:t>
            </w:r>
          </w:p>
          <w:p>
            <w:pPr>
              <w:pStyle w:val="Normal"/>
              <w:rPr/>
            </w:pPr>
            <w:r>
              <w:rPr/>
              <w:t>- обследование детей-логопат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бследование психических процессов (психологическая готовность к шко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портивной и  прогулочных площадок МДОУ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бразовательной итоговой программы спе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дач годового плана (итог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39:00Z</dcterms:created>
  <dc:creator>Евгений</dc:creator>
  <dc:description/>
  <cp:keywords/>
  <dc:language>en-US</dc:language>
  <cp:lastModifiedBy>User</cp:lastModifiedBy>
  <cp:lastPrinted>2014-09-11T14:22:00Z</cp:lastPrinted>
  <dcterms:modified xsi:type="dcterms:W3CDTF">2014-09-16T07:09:00Z</dcterms:modified>
  <cp:revision>41</cp:revision>
  <dc:subject/>
  <dc:title>1</dc:title>
</cp:coreProperties>
</file>