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«РОС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педагогическом совете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»__________________ 201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И.о. заведующего МДО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д/с «Росинка» ________ С.В. Грек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- 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Мышкин, 2013 г.</w:t>
      </w:r>
    </w:p>
    <w:p>
      <w:pPr>
        <w:pStyle w:val="Normal"/>
        <w:rPr>
          <w:b/>
          <w:b/>
        </w:rPr>
      </w:pPr>
      <w:r>
        <w:rPr>
          <w:b/>
        </w:rPr>
        <w:t>1.Система работы с кадр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6"/>
        <w:gridCol w:w="1914"/>
        <w:gridCol w:w="1914"/>
        <w:gridCol w:w="19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, долж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.стаж, квалиф. 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. Сроки прохо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на курсах повышения квалифик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на Л.Н. – учитель - логопе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категория,</w:t>
            </w:r>
          </w:p>
          <w:p>
            <w:pPr>
              <w:pStyle w:val="Normal"/>
              <w:rPr/>
            </w:pPr>
            <w:r>
              <w:rPr/>
              <w:t>2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3.2016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9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икова О.В. –</w:t>
            </w:r>
          </w:p>
          <w:p>
            <w:pPr>
              <w:pStyle w:val="Normal"/>
              <w:rPr/>
            </w:pPr>
            <w:r>
              <w:rPr/>
              <w:t>старш. воспит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– специально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категория,</w:t>
            </w:r>
          </w:p>
          <w:p>
            <w:pPr>
              <w:pStyle w:val="Normal"/>
              <w:rPr/>
            </w:pPr>
            <w:r>
              <w:rPr/>
              <w:t>3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4.2016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нова О.И. –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– специально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категория,</w:t>
            </w:r>
          </w:p>
          <w:p>
            <w:pPr>
              <w:pStyle w:val="Normal"/>
              <w:rPr/>
            </w:pPr>
            <w:r>
              <w:rPr/>
              <w:t>24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3.2016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0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ина Т.Н. – </w:t>
            </w:r>
          </w:p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– специально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категория,</w:t>
            </w:r>
          </w:p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4.2015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0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П. –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– специально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категория,</w:t>
            </w:r>
          </w:p>
          <w:p>
            <w:pPr>
              <w:pStyle w:val="Normal"/>
              <w:rPr/>
            </w:pPr>
            <w:r>
              <w:rPr/>
              <w:t>3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2017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08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кова Е.В. –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- спе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категория,</w:t>
            </w:r>
          </w:p>
          <w:p>
            <w:pPr>
              <w:pStyle w:val="Normal"/>
              <w:rPr/>
            </w:pPr>
            <w:r>
              <w:rPr/>
              <w:t>22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04.2017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2 г. (32 час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чева Г.Н. –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– специально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категория,</w:t>
            </w:r>
          </w:p>
          <w:p>
            <w:pPr>
              <w:pStyle w:val="Normal"/>
              <w:rPr/>
            </w:pPr>
            <w:r>
              <w:rPr/>
              <w:t>26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3.2014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бокова И.Г. –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- спе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категория,</w:t>
            </w:r>
          </w:p>
          <w:p>
            <w:pPr>
              <w:pStyle w:val="Normal"/>
              <w:rPr/>
            </w:pPr>
            <w:r>
              <w:rPr/>
              <w:t>24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15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Е.Б. –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– специально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категория,</w:t>
            </w:r>
          </w:p>
          <w:p>
            <w:pPr>
              <w:pStyle w:val="Normal"/>
              <w:rPr/>
            </w:pPr>
            <w:r>
              <w:rPr/>
              <w:t>3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3.2014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а Е.В. –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- специа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категория,</w:t>
            </w:r>
          </w:p>
          <w:p>
            <w:pPr>
              <w:pStyle w:val="Normal"/>
              <w:rPr/>
            </w:pPr>
            <w:r>
              <w:rPr/>
              <w:t>29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04.2015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09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.Ю.-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категория,</w:t>
            </w:r>
          </w:p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2017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ова Н.А. –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аттестован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чи на 2013 – 2014 год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ализация основанной образовательной программы МДОУ д/с «Росинка» в соответствии с  ФГТ,  совершенствование системы комплексно-тематического планирования 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должение работы по сохранению и укреплению физического и психического здоровья у детей дошкольного возраста через оптимизацию двигательного режи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благоприятных условий для социальной адаптации и развития детей  с ОВЗ через взаимодействие педагогов и специалистов в рамках инклюзивного образования (создание ПМПк ДО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должать создавать оптимальные условия для эффективного сотрудничества педагогов и родителей с целью повышения их социально-педагогической компетент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о – педагогическ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Комплектование груп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. 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 (2-3 го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кова Е.В.</w:t>
            </w:r>
          </w:p>
          <w:p>
            <w:pPr>
              <w:pStyle w:val="Normal"/>
              <w:jc w:val="center"/>
              <w:rPr/>
            </w:pPr>
            <w:r>
              <w:rPr/>
              <w:t>Осипова Н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ева Л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 (3-4 го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ина Е.В.</w:t>
            </w:r>
          </w:p>
          <w:p>
            <w:pPr>
              <w:pStyle w:val="Normal"/>
              <w:jc w:val="center"/>
              <w:rPr/>
            </w:pPr>
            <w:r>
              <w:rPr/>
              <w:t>Макарова Е.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арова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(4-5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кина Е.Б.</w:t>
            </w:r>
          </w:p>
          <w:p>
            <w:pPr>
              <w:pStyle w:val="Normal"/>
              <w:jc w:val="center"/>
              <w:rPr/>
            </w:pPr>
            <w:r>
              <w:rPr/>
              <w:t>Лазарова Н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В.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– подготовительная группа (5-7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ачева Г.Н.</w:t>
            </w:r>
          </w:p>
          <w:p>
            <w:pPr>
              <w:pStyle w:val="Normal"/>
              <w:jc w:val="center"/>
              <w:rPr/>
            </w:pPr>
            <w:r>
              <w:rPr/>
              <w:t>Широбокова И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Н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Группа кратковременного пребывания «Вместе с мамой» (1,5 – 3 год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нова О.И. – музыкальный руководитель</w:t>
            </w:r>
          </w:p>
          <w:p>
            <w:pPr>
              <w:pStyle w:val="Normal"/>
              <w:rPr/>
            </w:pPr>
            <w:r>
              <w:rPr/>
              <w:t>Тюрина Т.Н. – инструктор по физкультуре</w:t>
            </w:r>
          </w:p>
          <w:p>
            <w:pPr>
              <w:pStyle w:val="Normal"/>
              <w:rPr/>
            </w:pPr>
            <w:r>
              <w:rPr/>
              <w:t xml:space="preserve">Шамина Л.Н. – учитель-логопед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кова Е.В.</w:t>
            </w:r>
          </w:p>
          <w:p>
            <w:pPr>
              <w:pStyle w:val="Normal"/>
              <w:rPr/>
            </w:pPr>
            <w:r>
              <w:rPr/>
              <w:t>Макарова Е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МПк  (психолого-медико-педагогический консилиум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ов,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ед.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икова О.В. – старший 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ординато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на Л.Н. – учитель-логоп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ель-логопед (дефектолог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нова О.И. – музык.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зыкальный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Т.Н. – инструктор по физкульту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структор по физ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ина Е.В. – воспита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яет педагогическую деятельность непосредственно с детьми сво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кина Е.Б. – воспита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яет педагогическую деятельность непосредственно с детьми сво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а Г.М. – ст.медсес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яет наблюдение, осмотр; проводит консультации с родителями и педагог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с кадр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инструктажи по ОТ охране жизни и здоровья д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 младшим обслуживающим персоналом «Должностные инструкц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утверждение тем по самообразованию педагог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ов контро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медсестра, ст.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кущей документации. Перспективные и календарные планирования педагогов МДО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следование воспитанников: </w:t>
            </w:r>
          </w:p>
          <w:p>
            <w:pPr>
              <w:pStyle w:val="Normal"/>
              <w:rPr/>
            </w:pPr>
            <w:r>
              <w:rPr/>
              <w:t>- антропометрия, педикулез;</w:t>
            </w:r>
          </w:p>
          <w:p>
            <w:pPr>
              <w:pStyle w:val="Normal"/>
              <w:rPr/>
            </w:pPr>
            <w:r>
              <w:rPr/>
              <w:t>- речевые паталогии;</w:t>
            </w:r>
          </w:p>
          <w:p>
            <w:pPr>
              <w:pStyle w:val="Normal"/>
              <w:rPr/>
            </w:pPr>
            <w:r>
              <w:rPr/>
              <w:t>- развитие основных двигательных навыков;</w:t>
            </w:r>
          </w:p>
          <w:p>
            <w:pPr>
              <w:pStyle w:val="Normal"/>
              <w:rPr/>
            </w:pPr>
            <w:r>
              <w:rPr/>
              <w:t>- развитие психолого-педагогических процессов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водных диагностических к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й педсовет № 1:</w:t>
            </w:r>
          </w:p>
          <w:p>
            <w:pPr>
              <w:pStyle w:val="Normal"/>
              <w:rPr/>
            </w:pPr>
            <w:r>
              <w:rPr/>
              <w:t>- анализ работы ДОУ в летне -оздоровительный период;</w:t>
            </w:r>
          </w:p>
          <w:p>
            <w:pPr>
              <w:pStyle w:val="Normal"/>
              <w:rPr/>
            </w:pPr>
            <w:r>
              <w:rPr/>
              <w:t>- анализ готовности ДОУ к новому учебному году;</w:t>
            </w:r>
          </w:p>
          <w:p>
            <w:pPr>
              <w:pStyle w:val="Normal"/>
              <w:rPr/>
            </w:pPr>
            <w:r>
              <w:rPr/>
              <w:t>- утверждение годового плана работы ДОУ (режима работы, учебного плана, сетка занятий, планы кружковой работы);</w:t>
            </w:r>
          </w:p>
          <w:p>
            <w:pPr>
              <w:pStyle w:val="Normal"/>
              <w:rPr/>
            </w:pPr>
            <w:r>
              <w:rPr/>
              <w:t>- внедрение в практику различных организационных образовательных форм;</w:t>
            </w:r>
          </w:p>
          <w:p>
            <w:pPr>
              <w:pStyle w:val="Normal"/>
              <w:rPr/>
            </w:pPr>
            <w:r>
              <w:rPr/>
              <w:t>- обсуждение и принятие решени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ст.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и:</w:t>
            </w:r>
          </w:p>
          <w:p>
            <w:pPr>
              <w:pStyle w:val="Normal"/>
              <w:rPr/>
            </w:pPr>
            <w:r>
              <w:rPr/>
              <w:t>- «Планирование воспитательно-образовательной работы в рамках ФГТ»</w:t>
            </w:r>
          </w:p>
          <w:p>
            <w:pPr>
              <w:pStyle w:val="Normal"/>
              <w:rPr/>
            </w:pPr>
            <w:r>
              <w:rPr/>
              <w:t>- «Значение оздоровительного бега в закаливании и развитии ребенка»</w:t>
            </w:r>
          </w:p>
          <w:p>
            <w:pPr>
              <w:pStyle w:val="Normal"/>
              <w:rPr/>
            </w:pPr>
            <w:r>
              <w:rPr/>
              <w:t>- «Воспитатель на муз. занят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детей с целью выявления муз. способност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руководи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Как я провел лет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заимодействие с родител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емейных паспор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емей по социальным группам (полные, неполные и т.д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о охране прав детст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ов работы родительского комите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в группа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 родителями детей зачисленных на лого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родител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Осенний урожа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 и подбор мебели в группах (цветовая, цифров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медсестра, ст.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беспечению МДОУ новыми пособиями, мебелью, посуд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и руководст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кущей документации (оператив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методика проведения утренней гимнас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на начало  года (результатив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 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с кадр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охране тру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оспитателям в подготовке материалов к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ов работы педагогов по самообразованию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Б  на кухне, работа с электроприборами. </w:t>
            </w:r>
          </w:p>
          <w:p>
            <w:pPr>
              <w:pStyle w:val="Normal"/>
              <w:rPr/>
            </w:pPr>
            <w:r>
              <w:rPr/>
              <w:t>ТБ на прачечной – электромаши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о Х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омощников воспитателя «Энтеробиоз»  (поражение острицами). Консультация для персонала и родите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совету № 2 «Сохранение и укрепление физического и психического здоровья у детей дошкольного возраста через оптимизацию двигательного режим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ст. воспитатель, инструктор по физкультуре, медсест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остудных заболева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Воспитатель го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циумом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кскурсия.</w:t>
            </w:r>
            <w:r>
              <w:rPr/>
              <w:t xml:space="preserve"> Библиотека «в гостях у сказки» (посещение библиотеки)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Школа.</w:t>
            </w:r>
            <w:r>
              <w:rPr/>
              <w:t xml:space="preserve"> «Преемственность между дошкольной и начальной ступенями» (консультация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ельной групп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 и дождик» - младшая группа.</w:t>
            </w:r>
          </w:p>
          <w:p>
            <w:pPr>
              <w:pStyle w:val="Normal"/>
              <w:rPr/>
            </w:pPr>
            <w:r>
              <w:rPr/>
              <w:t xml:space="preserve">«Заяц в огороде» - средняя групп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руководи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Влияние музыки на занятиях, праздниках, в повседневной жизни детского сада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руководи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«Поиграем малыши» (1-2 мл. группы).</w:t>
            </w:r>
          </w:p>
          <w:p>
            <w:pPr>
              <w:pStyle w:val="Normal"/>
              <w:rPr/>
            </w:pPr>
            <w:r>
              <w:rPr/>
              <w:t>Развлечение «В гостях у золотой осени» (ср. группа)</w:t>
            </w:r>
          </w:p>
          <w:p>
            <w:pPr>
              <w:pStyle w:val="Normal"/>
              <w:rPr/>
            </w:pPr>
            <w:r>
              <w:rPr/>
              <w:t>«День бегуна» (подготовит. групп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культур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Осень золота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заимодействие с родител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го родительского собрания «Профилактика ПД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, специалисты, воспитатели, медсес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 № 1:</w:t>
            </w:r>
          </w:p>
          <w:p>
            <w:pPr>
              <w:pStyle w:val="Normal"/>
              <w:rPr/>
            </w:pPr>
            <w:r>
              <w:rPr/>
              <w:t>- выборы председателя, секретаря родит. комитета;</w:t>
            </w:r>
          </w:p>
          <w:p>
            <w:pPr>
              <w:pStyle w:val="Normal"/>
              <w:rPr/>
            </w:pPr>
            <w:r>
              <w:rPr/>
              <w:t>- составление и утверждение плана работы родит. комитета;</w:t>
            </w:r>
          </w:p>
          <w:p>
            <w:pPr>
              <w:pStyle w:val="Normal"/>
              <w:rPr/>
            </w:pPr>
            <w:r>
              <w:rPr/>
              <w:t>- исполнение нормативно-правовых документов как одно из условий организации сотрудничества детского сада и семьи;</w:t>
            </w:r>
          </w:p>
          <w:p>
            <w:pPr>
              <w:pStyle w:val="Normal"/>
              <w:rPr/>
            </w:pPr>
            <w:r>
              <w:rPr/>
              <w:t>- организация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, медсес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с родителями ГКП «Утверждение плана работы на год». Подписание договор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, специалисты, воспитател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курсы повышения квалиф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дминистративного совета по ОТ – результаты проверки;</w:t>
            </w:r>
          </w:p>
          <w:p>
            <w:pPr>
              <w:pStyle w:val="Normal"/>
              <w:rPr/>
            </w:pPr>
            <w:r>
              <w:rPr/>
              <w:t>Обследование здания, помещений в МДОУ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, зав. по Х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бновлению мягкого инвентаря – шторы, постельное бел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по ХЧ, медсест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анитарного состояния гру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, 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МДОУ.  Списание малоценного и ценного инвентар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зав. по ХЧ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и руководст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каливающих мероприятий (опера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коррекционно-развивающей работы с детьми  специалистами М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проведения музыкальных занят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 раннего возра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201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с кадр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ействий персонала в ЧС при угрозе террористических ак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дания к зиме, уборка территор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по ХЧ, коллект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спитателей по самообразован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ст. воспитатель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едсовет № 2</w:t>
            </w:r>
            <w:r>
              <w:rPr/>
              <w:t xml:space="preserve"> «Сохранение и укрепление физического и психического здоровья детей дошкольного возраста через оптимизацию двигательного режима. Презентация проектов по оформлению  летних участ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, инструктор по физкультуре, медсестра, 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Рисуем спор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– Открытый просмотр занятий всех возрастных групп (кроме 1 младшей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инструктор по физ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сультации:</w:t>
            </w:r>
            <w:r>
              <w:rPr/>
              <w:t xml:space="preserve"> Значение прогулки как средства по сохранению и укреплению физического и психического здоровья дет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инструктор по физ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  в подготовит. гр. «Здоровье на все 100%»</w:t>
            </w:r>
          </w:p>
          <w:p>
            <w:pPr>
              <w:pStyle w:val="Normal"/>
              <w:rPr/>
            </w:pPr>
            <w:r>
              <w:rPr/>
              <w:t>Открытое занятие в средней гр. «В поисках клада осен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на сайте «Развитие быстроты движен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детского сада и школы.</w:t>
            </w:r>
          </w:p>
          <w:p>
            <w:pPr>
              <w:pStyle w:val="Normal"/>
              <w:rPr/>
            </w:pPr>
            <w:r>
              <w:rPr/>
              <w:t>Анализ адаптации первокласс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 груп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как готовится к зиме» - старш. гр.</w:t>
            </w:r>
          </w:p>
          <w:p>
            <w:pPr>
              <w:pStyle w:val="Normal"/>
              <w:rPr/>
            </w:pPr>
            <w:r>
              <w:rPr/>
              <w:t>«Ёжик заблудился» - средняя гр.</w:t>
            </w:r>
          </w:p>
          <w:p>
            <w:pPr>
              <w:pStyle w:val="Normal"/>
              <w:rPr/>
            </w:pPr>
            <w:r>
              <w:rPr/>
              <w:t>«Первый снег» - младш. г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ов:</w:t>
            </w:r>
          </w:p>
          <w:p>
            <w:pPr>
              <w:pStyle w:val="Normal"/>
              <w:rPr/>
            </w:pPr>
            <w:r>
              <w:rPr/>
              <w:t>Музыкальная игра, как средство 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заимодействие с родител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емейных газет – «Добрая дорога детст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 №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 ком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глядных пособий для оформления групповых комнат и зала к осенним праздник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музыкальность» - консультации для р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Административно-хозяйствен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МДОУ к Новому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вещения МДО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зав. по Х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копительной ведомости, бракеражного жур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медсес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рофилактики мероприятий по ОРЗ и грипп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и руковод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карантинных мероприятий по грипп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метной среды (опера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речи детей в игровой деятельности» (тематич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, воспитание культуры поведения за столом (опера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201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с кадр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проведении новогодних ё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проведению новогодних празд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тпус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сультация:</w:t>
            </w:r>
            <w:r>
              <w:rPr/>
              <w:t xml:space="preserve"> «Взаимодействие специалистов МДОУ и педагогов по реализации инклюзивного образования в рамках основной образовательной программы дошкольного образова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 «Взаимодействие специалистов МДОУ при подготовке репертуара и стихов к праздникам для детей с речевыми проблем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– логоп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утрен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руководитель, воспитатели групп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с социумом</w:t>
            </w:r>
          </w:p>
          <w:p>
            <w:pPr>
              <w:pStyle w:val="Normal"/>
              <w:rPr/>
            </w:pPr>
            <w:r>
              <w:rPr/>
              <w:t>Тематические экскурсии «Книжкин до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ей и подготовительной груп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внимания и самоконтроля (подготовит. гр.)</w:t>
            </w:r>
          </w:p>
          <w:p>
            <w:pPr>
              <w:pStyle w:val="Normal"/>
              <w:rPr/>
            </w:pPr>
            <w:r>
              <w:rPr/>
              <w:t>Развлечение «В гости к игрушкам» (1-2 младш. г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культур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и для педагогов:</w:t>
            </w:r>
          </w:p>
          <w:p>
            <w:pPr>
              <w:pStyle w:val="Normal"/>
              <w:rPr/>
            </w:pPr>
            <w:r>
              <w:rPr/>
              <w:t>«Воспитание психофизических качеств дошкольнико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сказка для медвежонка»  - средняя группа;</w:t>
            </w:r>
          </w:p>
          <w:p>
            <w:pPr>
              <w:pStyle w:val="Normal"/>
              <w:rPr/>
            </w:pPr>
            <w:r>
              <w:rPr/>
              <w:t>«Играй веселей» - младш. группа;</w:t>
            </w:r>
          </w:p>
          <w:p>
            <w:pPr>
              <w:pStyle w:val="Normal"/>
              <w:rPr/>
            </w:pPr>
            <w:r>
              <w:rPr/>
              <w:t>Новогодние утрен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руководи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воспитателей:</w:t>
            </w:r>
          </w:p>
          <w:p>
            <w:pPr>
              <w:pStyle w:val="Normal"/>
              <w:rPr/>
            </w:pPr>
            <w:r>
              <w:rPr/>
              <w:t>Музыкальные потребности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заимодействие с родител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илактическая работа</w:t>
            </w:r>
          </w:p>
          <w:p>
            <w:pPr>
              <w:pStyle w:val="Normal"/>
              <w:rPr/>
            </w:pPr>
            <w:r>
              <w:rPr/>
              <w:t>«Краткие советы родителям, имеющим детей с ЗП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– логопед, инструктор по физ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сульта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Игры, которые леча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зимнему оформлению уча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 № 3.</w:t>
            </w:r>
          </w:p>
          <w:p>
            <w:pPr>
              <w:pStyle w:val="Normal"/>
              <w:rPr/>
            </w:pPr>
            <w:r>
              <w:rPr/>
              <w:t>Организация и приобретение новогодних подар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сультация: </w:t>
            </w:r>
          </w:p>
          <w:p>
            <w:pPr>
              <w:pStyle w:val="Normal"/>
              <w:rPr/>
            </w:pPr>
            <w:r>
              <w:rPr/>
              <w:t>«Как организовать дома музыкальный уголок» - на сай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дминистративно – хозяйственн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комиссий по ОТ по группам, на пищеблок, в прачечну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ДОУ по эстетике оформления пом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ст. воспитатель, муз. руководи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отпусков. Просмотр трудовых книжек и личных д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а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и руководст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вигательной деятельности детей во всех формах работы (тема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гулок (опера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, медсест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 в старшей групп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 2014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с кадр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«Об охране жизни и здоровья в зимний период – лёд, сосуль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должностных инструкций и дополнение к н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новинок методической литерату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новогодней ёлкой (все групп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кла Иринка» - сред.гр.;</w:t>
            </w:r>
          </w:p>
          <w:p>
            <w:pPr>
              <w:pStyle w:val="Normal"/>
              <w:rPr/>
            </w:pPr>
            <w:r>
              <w:rPr/>
              <w:t>«Теремок» - мл.гр.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и для педагогов:</w:t>
            </w:r>
          </w:p>
          <w:p>
            <w:pPr>
              <w:pStyle w:val="Normal"/>
              <w:rPr/>
            </w:pPr>
            <w:r>
              <w:rPr/>
              <w:t>«Источники и виды самостоятельной муз.деятельно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Олимпийские игры» - подготовит.гр.;</w:t>
            </w:r>
          </w:p>
          <w:p>
            <w:pPr>
              <w:pStyle w:val="Normal"/>
              <w:rPr/>
            </w:pPr>
            <w:r>
              <w:rPr/>
              <w:t xml:space="preserve">Праздник для малыше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Льдинки - холодинки» - 1-2 мл. г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тавка детского творчества</w:t>
            </w:r>
          </w:p>
          <w:p>
            <w:pPr>
              <w:pStyle w:val="Normal"/>
              <w:rPr/>
            </w:pPr>
            <w:r>
              <w:rPr/>
              <w:t>«Дивная сказка Рождест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адаптационного периода в группах раннего возрас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, спец. ГКП и 1 мл. групп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заимодействие с родител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сультации  </w:t>
            </w:r>
          </w:p>
          <w:p>
            <w:pPr>
              <w:pStyle w:val="Normal"/>
              <w:rPr/>
            </w:pPr>
            <w:r>
              <w:rPr/>
              <w:t>«Здоровьесбарегающая деятельность в рамках экологического воспита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старше-подготовит. груп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делать, если у ребенка плохая память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– логопе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бота с социумом </w:t>
            </w:r>
          </w:p>
          <w:p>
            <w:pPr>
              <w:pStyle w:val="Normal"/>
              <w:rPr/>
            </w:pPr>
            <w:r>
              <w:rPr/>
              <w:t>Анкетирование родителей в подготовит. группе «Готов ли Ваш ребенок к школе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.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Фотовыставка  </w:t>
            </w:r>
            <w:r>
              <w:rPr/>
              <w:t>«Новогодние и Рождественские праздни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и:</w:t>
            </w:r>
          </w:p>
          <w:p>
            <w:pPr>
              <w:pStyle w:val="Normal"/>
              <w:rPr/>
            </w:pPr>
            <w:r>
              <w:rPr/>
              <w:t>«Как устроить ребенку праздник» - на сай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лыж и сан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 по противопожарной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продуктового  склада «Контроль за закладкой продукто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родительский комит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. Ревизия электропроводки в МДО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зам.зав.по Х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и руководст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младшей группы навыков самообслуживания (опера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, медсест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дошкольников – старш. группы. (тема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 201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с кадр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ОТ и ТБ детей и сотруд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овинок педагогическ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филактике гриппа в МДОУ в период эпидемиологического неблагополуч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творческой группы</w:t>
            </w:r>
          </w:p>
          <w:p>
            <w:pPr>
              <w:pStyle w:val="Normal"/>
              <w:rPr/>
            </w:pPr>
            <w:r>
              <w:rPr/>
              <w:t>Подготовка дошкольников к школе – залог успешного обучения (новые гос. станар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анПин. Требования к санитарному состоянию помещений и дезинфекционные мероприятия.</w:t>
            </w:r>
          </w:p>
          <w:p>
            <w:pPr>
              <w:pStyle w:val="Normal"/>
              <w:rPr/>
            </w:pPr>
            <w:r>
              <w:rPr/>
              <w:t>Профилактика гильментоз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агогическому совету № 3.</w:t>
            </w:r>
          </w:p>
          <w:p>
            <w:pPr>
              <w:pStyle w:val="Normal"/>
              <w:rPr/>
            </w:pPr>
            <w:r>
              <w:rPr/>
              <w:t>«Создание благоприятных условий для социальной адаптации и развития детей с ОВЗ через взаимодействие педагогов и специалистов в рамках инклюзивного образования (ПМПк в ДО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ст. воспитатель, специалис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сультация для воспитателей </w:t>
            </w:r>
          </w:p>
          <w:p>
            <w:pPr>
              <w:pStyle w:val="Normal"/>
              <w:rPr/>
            </w:pPr>
            <w:r>
              <w:rPr/>
              <w:t xml:space="preserve">«Гиперактивные дети. </w:t>
            </w:r>
          </w:p>
          <w:p>
            <w:pPr>
              <w:pStyle w:val="Normal"/>
              <w:rPr/>
            </w:pPr>
            <w:r>
              <w:rPr/>
              <w:t>Игры для гиперактивных детей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-логопед, ст.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 - спортивный  праздник </w:t>
            </w:r>
          </w:p>
          <w:p>
            <w:pPr>
              <w:pStyle w:val="Normal"/>
              <w:rPr/>
            </w:pPr>
            <w:r>
              <w:rPr/>
              <w:t>«День защитников Отечест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инструктор по физ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» (все групп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руководи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Моя семь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узыкальный праздник совместно с родителями «День защитника Отечества» - подготовит.гр.</w:t>
            </w:r>
          </w:p>
          <w:p>
            <w:pPr>
              <w:pStyle w:val="Normal"/>
              <w:rPr/>
            </w:pPr>
            <w:r>
              <w:rPr/>
              <w:t>Прогулка – поход «Здравствуй, здравствуй, зимний лес!» - сред. г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сультации для педагог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Особенности руководства самостоятельной музыкальной деятельности детей в разных возрастных группа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заимодействие с родител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информации для родителей </w:t>
            </w:r>
          </w:p>
          <w:p>
            <w:pPr>
              <w:pStyle w:val="Normal"/>
              <w:rPr/>
            </w:pPr>
            <w:r>
              <w:rPr/>
              <w:t>«Права ребен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родительского комитета</w:t>
            </w:r>
          </w:p>
          <w:p>
            <w:pPr>
              <w:pStyle w:val="Normal"/>
              <w:rPr/>
            </w:pPr>
            <w:r>
              <w:rPr/>
              <w:t>- Роль семьи в охране жизни и здоровья детей;</w:t>
            </w:r>
          </w:p>
          <w:p>
            <w:pPr>
              <w:pStyle w:val="Normal"/>
              <w:rPr/>
            </w:pPr>
            <w:r>
              <w:rPr/>
              <w:t>- Организация и проведение праздничных мероприятий, посвященных Дню защиты Отечества и международному женскому дню 8 мар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комитет, заведующая,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емейных и групповых газет</w:t>
            </w:r>
          </w:p>
          <w:p>
            <w:pPr>
              <w:pStyle w:val="Normal"/>
              <w:rPr/>
            </w:pPr>
            <w:r>
              <w:rPr/>
              <w:t>«Мой папа – защитник Родин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  <w:t>«Учимся говорить» (ранний возрас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  «Лыжные прогул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учить с ребенком стихотвор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Административно - хозяйственная рабо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ОТ на пищеблок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эпидрежима в 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питания по СанПи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медсестр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и руковод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храны труда и техники безопасности по групп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ГН у детей раннего возраста </w:t>
            </w:r>
          </w:p>
          <w:p>
            <w:pPr>
              <w:pStyle w:val="Normal"/>
              <w:rPr/>
            </w:pPr>
            <w:r>
              <w:rPr/>
              <w:t>(1-2 мл.г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 2014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с кадр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ию инструкций и обновлению инструктаж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е состояние групп – провер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, воспитат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ое собрание по правилам внутреннего трудового  распоряд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ворческой группы, тема: «Оздоровительный режим в семье и дошкольном учреждении» (консультац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группы, медсестр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№ 3</w:t>
            </w:r>
          </w:p>
          <w:p>
            <w:pPr>
              <w:pStyle w:val="Normal"/>
              <w:rPr/>
            </w:pPr>
            <w:r>
              <w:rPr/>
              <w:t>Создание благоприятных условий для социальной адаптации и развития детей с ОВЗ через взаимодействие педагогов  и специалис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и к 8 ма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воспит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сюжетное физкультурное занятие «Путешествие в зоопарк» - 2 мл. гр.;</w:t>
            </w:r>
          </w:p>
          <w:p>
            <w:pPr>
              <w:pStyle w:val="Normal"/>
              <w:rPr/>
            </w:pPr>
            <w:r>
              <w:rPr/>
              <w:t>Физкультурный досуг «В гостях у мяча» - сред.гр.;</w:t>
            </w:r>
          </w:p>
          <w:p>
            <w:pPr>
              <w:pStyle w:val="Normal"/>
              <w:rPr/>
            </w:pPr>
            <w:r>
              <w:rPr/>
              <w:t>Праздник «Масленица» - спортивно-музык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и:</w:t>
            </w:r>
          </w:p>
          <w:p>
            <w:pPr>
              <w:pStyle w:val="Normal"/>
              <w:rPr/>
            </w:pPr>
            <w:r>
              <w:rPr/>
              <w:t>«Обучение левшей метанию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рушкины загадки» - мл. гр.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В гостях у детей гном Дрёма» - старш.гр.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сультации для педагогов:</w:t>
            </w:r>
          </w:p>
          <w:p>
            <w:pPr>
              <w:pStyle w:val="Normal"/>
              <w:rPr/>
            </w:pPr>
            <w:r>
              <w:rPr/>
              <w:t>«Речевые игр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тавка детского творчества</w:t>
            </w:r>
          </w:p>
          <w:p>
            <w:pPr>
              <w:pStyle w:val="Normal"/>
              <w:rPr/>
            </w:pPr>
            <w:r>
              <w:rPr/>
              <w:t>«Экология в детском творчеств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заимодействие с родител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сультации</w:t>
            </w:r>
            <w:r>
              <w:rPr/>
              <w:t>: Тема «Игра в системе оздоровительной и воспитательной работы с детьм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Игра лучший помощник в занятиях с детьми дом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1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ой мастерской для мам. «Марья-искусница» - выставка работ.</w:t>
            </w:r>
          </w:p>
          <w:p>
            <w:pPr>
              <w:pStyle w:val="Normal"/>
              <w:rPr/>
            </w:pPr>
            <w:r>
              <w:rPr/>
              <w:t>Музыкальный концерт «Мамочка моя».</w:t>
            </w:r>
          </w:p>
          <w:p>
            <w:pPr>
              <w:pStyle w:val="Normal"/>
              <w:rPr/>
            </w:pPr>
            <w:r>
              <w:rPr/>
              <w:t>Выставка детских рисунков «Для мамы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муз. руководи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Удовлетворенность МДОУ» запросы родителей на новый учебный г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, воспитат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:</w:t>
            </w:r>
          </w:p>
          <w:p>
            <w:pPr>
              <w:pStyle w:val="Normal"/>
              <w:rPr/>
            </w:pPr>
            <w:r>
              <w:rPr/>
              <w:t>«Пальчиковая гимнасти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дминистративно-хозяйственн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копительной ведомости в М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ию локальных актов и нормативных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и  руководст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е мероприятия после сна (опера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медсес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жковой работы (опера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ст.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ая  среда в ДОУ как условия сохранения психофизического здоровья детей (опера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 2014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с кадр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администрации по ОТиТ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 «Участок МДОУ, забота и его благоустройство – дело всего коллектива». Субботники. Высадка, подготовка рассады для цветник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коллекти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на прохождение аттестации в следующем год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итоговых занят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эпидрежи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му педсов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итоговые занятия по группам и кружк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  <w:p>
            <w:pPr>
              <w:pStyle w:val="Normal"/>
              <w:rPr/>
            </w:pPr>
            <w:r>
              <w:rPr/>
              <w:t>«К нам весна шагае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. Инклюзивное образование в  нашем ДОУ. Отчеты и выводы воспитателей и специалис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, воспитатели, специалисты (работ в гр. ПМП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 в ГК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специали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диагностика: Познание, коммуникация ФЭМ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диагностика специалис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, инструктор по физ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 – спортивно-музыкальный праздник;</w:t>
            </w:r>
          </w:p>
          <w:p>
            <w:pPr>
              <w:pStyle w:val="Normal"/>
              <w:rPr/>
            </w:pPr>
            <w:r>
              <w:rPr/>
              <w:t>Физкультурное развлечение «Путешествие в Простоквашино» - 2 мл.г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шок смеха» - старш.гр.;</w:t>
            </w:r>
          </w:p>
          <w:p>
            <w:pPr>
              <w:pStyle w:val="Normal"/>
              <w:rPr/>
            </w:pPr>
            <w:r>
              <w:rPr/>
              <w:t>«В гостях у кошки» - мл.гр.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ов:</w:t>
            </w:r>
          </w:p>
          <w:p>
            <w:pPr>
              <w:pStyle w:val="Normal"/>
              <w:rPr/>
            </w:pPr>
            <w:r>
              <w:rPr/>
              <w:t>Музыка – образ – игра - 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заимодействие с родител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сультации: </w:t>
            </w:r>
          </w:p>
          <w:p>
            <w:pPr>
              <w:pStyle w:val="Normal"/>
              <w:rPr/>
            </w:pPr>
            <w:r>
              <w:rPr/>
              <w:t>«Игровые упражнения, развивающие мелкую моторику ребенка»</w:t>
            </w:r>
          </w:p>
          <w:p>
            <w:pPr>
              <w:pStyle w:val="Normal"/>
              <w:rPr/>
            </w:pPr>
            <w:r>
              <w:rPr/>
              <w:t>«Общие принципы организации двигательной деятельности детей на прогулк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-логопед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просов родителей на будущий учебный год (анке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родительское собрание по итогам года «Особенности семейного воспитания, условия и пути повышения педагогической культуры семьи» </w:t>
            </w:r>
          </w:p>
          <w:p>
            <w:pPr>
              <w:pStyle w:val="Normal"/>
              <w:rPr/>
            </w:pPr>
            <w:r>
              <w:rPr/>
              <w:t>Родительское собрание по групп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, воспитатели, специали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одительского комитета </w:t>
            </w:r>
          </w:p>
          <w:p>
            <w:pPr>
              <w:pStyle w:val="Normal"/>
              <w:rPr/>
            </w:pPr>
            <w:r>
              <w:rPr/>
              <w:t>Тема: Помощь родительской общественности в подготовке помещений и территории МДОУ к новому учебному год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. комит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на сайте «Развитие ловко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 «Развитие креативности у дошкольнико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дминистративно-хозяйствен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терр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по ХЧ, коллект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ЗОЖ – производственное собрание М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 по итогам анализа питания в М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медсес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порядочиванию номенклатуры 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и руководст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воспитанников подготовительной группы к школьному обучению – фро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 в течение дня (в соответствии с планом работы) – опера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мнатными растениями (тематич.) – все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 201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а с кадр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брание: «Организация работы в летний оздоровительный перио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сотрудников по итогам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одовых отч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специали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уска детей в шко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участк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эпидрежима в летни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е творческой группы</w:t>
            </w:r>
          </w:p>
          <w:p>
            <w:pPr>
              <w:pStyle w:val="Normal"/>
              <w:rPr/>
            </w:pPr>
            <w:r>
              <w:rPr/>
              <w:t>Тема: «Создание дружелюбного партнерства между детским садом и семьей через вариативные формы общения с родителям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дагогический совет № 5</w:t>
            </w:r>
          </w:p>
          <w:p>
            <w:pPr>
              <w:pStyle w:val="Normal"/>
              <w:rPr/>
            </w:pPr>
            <w:r>
              <w:rPr/>
              <w:t>«Результативность работы учреждения за 2013-2014 учебный год»</w:t>
            </w:r>
          </w:p>
          <w:p>
            <w:pPr>
              <w:pStyle w:val="Normal"/>
              <w:rPr/>
            </w:pPr>
            <w:r>
              <w:rPr/>
              <w:t>- о выполнении годовых задач учебного год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ет воспитателей групп о проделанной работе за год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ет специалистов (муз. руководитель, инструктор по физкультуре, учитель – логопед)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нализ заболеваемости;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 решения педсове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по итоговым занят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детей «Здравствуй май!» Экскурсия к мемориалу Побе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курсии:</w:t>
            </w:r>
          </w:p>
          <w:p>
            <w:pPr>
              <w:pStyle w:val="Normal"/>
              <w:rPr/>
            </w:pPr>
            <w:r>
              <w:rPr/>
              <w:t>«Тропа здоровь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диагностика с целью выявлений динамики развития. «Выпускной»</w:t>
            </w:r>
          </w:p>
          <w:p>
            <w:pPr>
              <w:pStyle w:val="Normal"/>
              <w:rPr/>
            </w:pPr>
            <w:r>
              <w:rPr/>
              <w:t>Выступление на педагогическом совете с отчетом за г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ая диагностика с целью выявления динамики физического развит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культур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заимодействие с родител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благоустройству территории МДО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 «Труд – важнейшее средство в воспитании образовательной деятельности с детьми дом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 по итогам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Мир. Труд. Ма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дминистративно-хозяйственная раб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ДОУ, смотр-кон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завед. по ХЧ, родит. комит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ивлечению денежных средств на развитие М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копительной ведо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медсест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и руководст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физкультурных занятий на воздухе (тематич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ст. воспита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на конец года:</w:t>
            </w:r>
          </w:p>
          <w:p>
            <w:pPr>
              <w:pStyle w:val="Normal"/>
              <w:rPr/>
            </w:pPr>
            <w:r>
              <w:rPr/>
              <w:t>- ЗУН (согл.прогр.)</w:t>
            </w:r>
          </w:p>
          <w:p>
            <w:pPr>
              <w:pStyle w:val="Normal"/>
              <w:rPr/>
            </w:pPr>
            <w:r>
              <w:rPr/>
              <w:t>- обследование детей-логопатов</w:t>
            </w:r>
          </w:p>
          <w:p>
            <w:pPr>
              <w:pStyle w:val="Normal"/>
              <w:rPr/>
            </w:pPr>
            <w:r>
              <w:rPr/>
              <w:t>- обследование психических процессов (психологическая готовность к шко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гулок (опера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, медсест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образовательной итоговой программы спец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задач годового плана (итогов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ст. воспитатель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39:00Z</dcterms:created>
  <dc:creator>Евгений</dc:creator>
  <dc:description/>
  <cp:keywords/>
  <dc:language>en-US</dc:language>
  <cp:lastModifiedBy>user</cp:lastModifiedBy>
  <cp:lastPrinted>2013-09-01T13:30:00Z</cp:lastPrinted>
  <dcterms:modified xsi:type="dcterms:W3CDTF">2014-03-25T13:14:00Z</dcterms:modified>
  <cp:revision>18</cp:revision>
  <dc:subject/>
  <dc:title>1</dc:title>
</cp:coreProperties>
</file>