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вой 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йствий персонала в ЧС при угрозе террористических ак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зиме, уборка территор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о ХЧ,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по самообразова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т. воспитател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едсовет № 2</w:t>
            </w:r>
            <w:r>
              <w:rPr/>
              <w:t xml:space="preserve"> «Сохранение и укрепление физического и психического здоровья детей дошкольного возраста через оптимизацию двигательного режима. Презентация проектов по оформлению  летних участ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инструктор по физкультуре, медсестр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Рисуем спор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– Открытый просмотр занятий всех возрастных групп (кроме 1 младш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:</w:t>
            </w:r>
            <w:r>
              <w:rPr/>
              <w:t xml:space="preserve"> Значение прогулки как средства по сохранению и укреплению физического и психического здоровья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 в подготовит. гр. «Здоровье на все 100%»</w:t>
            </w:r>
          </w:p>
          <w:p>
            <w:pPr>
              <w:pStyle w:val="Normal"/>
              <w:rPr/>
            </w:pPr>
            <w:r>
              <w:rPr/>
              <w:t>Открытое занятие в средней гр. «В поисках клада осе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на сайте «Развитие быстроты движе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етского сада и школы.</w:t>
            </w:r>
          </w:p>
          <w:p>
            <w:pPr>
              <w:pStyle w:val="Normal"/>
              <w:rPr/>
            </w:pPr>
            <w:r>
              <w:rPr/>
              <w:t>Анализ адаптации первокласс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как готовится к зиме» - старш. гр.</w:t>
            </w:r>
          </w:p>
          <w:p>
            <w:pPr>
              <w:pStyle w:val="Normal"/>
              <w:rPr/>
            </w:pPr>
            <w:r>
              <w:rPr/>
              <w:t>«Ёжик заблудился» - средняя гр.</w:t>
            </w:r>
          </w:p>
          <w:p>
            <w:pPr>
              <w:pStyle w:val="Normal"/>
              <w:rPr/>
            </w:pPr>
            <w:r>
              <w:rPr/>
              <w:t>«Первый снег» - младш. г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Музыкальная игра, как средств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мейных газет – «Добрая дорога дет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№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пособий для оформления групповых комнат и зала к осенним праздни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музыкальность» - консультации дл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МДОУ к Новому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ия М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. по Х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, бракеражного жур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филактики мероприятий по ОРЗ и грип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карантинных мероприятий по грип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й среды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детей в игровой деятельности» (тематич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, воспитание культуры поведения за столом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1:00Z</dcterms:created>
  <dc:creator>user3000</dc:creator>
  <dc:description/>
  <cp:keywords/>
  <dc:language>en-US</dc:language>
  <cp:lastModifiedBy>user3000</cp:lastModifiedBy>
  <cp:lastPrinted>2013-11-05T09:19:00Z</cp:lastPrinted>
  <dcterms:modified xsi:type="dcterms:W3CDTF">2013-11-05T06:21:00Z</dcterms:modified>
  <cp:revision>2</cp:revision>
  <dc:subject/>
  <dc:title>НОЯБРЬ 2013 год</dc:title>
</cp:coreProperties>
</file>