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спортивного праздника</w:t>
        <w:br/>
        <w:t>«Мама, папа, я – спортивная семья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пагандировать значение физической культуры как средства достижения физической красоты, силы, ловкости и выносливост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4 семейные команды старших групп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Каждая семья должна иметь единую командную форму с эмбле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Создать бодрое и радостное настроение у детей и их родителей.</w:t>
      </w:r>
    </w:p>
    <w:p>
      <w:pPr>
        <w:pStyle w:val="Normal"/>
        <w:numPr>
          <w:ilvl w:val="0"/>
          <w:numId w:val="4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выносливость, быстроту, силу реакции.</w:t>
      </w:r>
    </w:p>
    <w:p>
      <w:pPr>
        <w:pStyle w:val="Normal"/>
        <w:numPr>
          <w:ilvl w:val="0"/>
          <w:numId w:val="4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Осуществлять взаимосвязь по физическому воспитанию детей между детским садом и семьей.</w:t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  <w:t>Оборудование:  8 мячей, 4  фитбола, 4 скакалки, 4 баскетбольных мяча, цветные ленточки на количество детей всего праздника,; корзины,4 ракетки для бадминтона, 4 воздушных шарика, 4 обруча.</w:t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tLeast" w:line="30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ФИЗО МДОУ </w:t>
      </w:r>
    </w:p>
    <w:p>
      <w:pPr>
        <w:pStyle w:val="Normal"/>
        <w:spacing w:lineRule="atLeast" w:line="30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д/с « Росинка»</w:t>
      </w:r>
    </w:p>
    <w:p>
      <w:pPr>
        <w:pStyle w:val="Normal"/>
        <w:spacing w:lineRule="atLeast" w:line="30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.Н. Тюрина</w:t>
      </w:r>
    </w:p>
    <w:p>
      <w:pPr>
        <w:pStyle w:val="Normal"/>
        <w:spacing w:lineRule="atLeast" w:line="30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75" w:hanging="0"/>
        <w:jc w:val="center"/>
        <w:rPr/>
      </w:pPr>
      <w:r>
        <w:rPr>
          <w:sz w:val="28"/>
          <w:szCs w:val="28"/>
        </w:rPr>
        <w:t>г. Мышкин   15 мая 2014г.</w:t>
      </w:r>
    </w:p>
    <w:p>
      <w:pPr>
        <w:pStyle w:val="Style14"/>
        <w:spacing w:lineRule="atLeast" w:line="300" w:before="0" w:after="0"/>
        <w:ind w:left="450" w:hanging="0"/>
        <w:jc w:val="center"/>
        <w:rPr/>
      </w:pPr>
      <w:r>
        <w:rPr>
          <w:rStyle w:val="StrongEmphasis"/>
          <w:sz w:val="36"/>
          <w:szCs w:val="36"/>
        </w:rPr>
        <w:t>Ход праздника.</w:t>
      </w:r>
    </w:p>
    <w:p>
      <w:pPr>
        <w:pStyle w:val="Style14"/>
        <w:spacing w:lineRule="atLeast" w:line="300" w:before="0" w:after="0"/>
        <w:ind w:left="450" w:hanging="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чинаем наш семейный спортивный праздник «Мама, папа, я – спортивная семья», в котором принимают участие наши шустрые дети и их любимые родители. Встречаем участников нашего праздника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вучит спортивный марш, под аплодисменты входят команды – участницы, проходят круг почета по залу и садятся на лавочки.</w:t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о пожаловать, гости дорогие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еселья вам да радости желаем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авно мы вас ждем – поджидаем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аздник без вас не начинаем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аниматься физкультурой полезно, веселой физкультурой вдвойне. Ведь каждая минута занятий спортом продлевает жизнь человека на один час, а веселым – на два. Сегодня мы собрались вместе, чтобы получить заряд бодрости, блеснуть эрудицией и поболеть за те дружные семьи, которые пришли, чтобы принять участие в наших соревнованиях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ценивать ваши успехи будет жюри в составе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а волю к победе, честность в борьбе, жюри может добавить команде 1 балл или наоборот снять 1 балл за нарушение правил. А сейчас ребята прочитают стихи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ый ребенок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иглашаем всех сейчас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чинается у нас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ши мамы, наши папы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 старте вместе с нами!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ой ребенок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то всех быстрей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то всех ловчей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м очень интересно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усть слышится веселый смех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 не смолкает песня!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ий ребенок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порт нам плечи расправляет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илу, ловкость нам дает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н нам мышцы развивает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корды нас зовет!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ый ребенок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А пришли сегодня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се, конечно, победить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се команды, все герои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 этом могут убедить!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ый ребенок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усть праздник звезды зажигает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усть в нашем саду все узнают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акие звездные команды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У нас сегодня выступают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бъявляю первый конкурс, который называется « Весёлая Зарядка»</w:t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 xml:space="preserve">Под музыку  по показу инструктора семьи выполняют разминку </w:t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мы приглашаем наши команды  занять свои места на линии старта. Пусть радость, смех помогут в трудный час, но главная надежда, болельщики на вас! Давайте бурными аплодисментами поприветствуем наши команды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оманды выстраиваются на линии старта для приветствия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иветствие команд: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олнышко»:</w:t>
      </w:r>
    </w:p>
    <w:p>
      <w:pPr>
        <w:pStyle w:val="Style14"/>
        <w:spacing w:lineRule="atLeast" w:line="300" w:before="0" w:after="0"/>
        <w:rPr/>
      </w:pPr>
      <w:r>
        <w:rPr>
          <w:i/>
          <w:sz w:val="28"/>
          <w:szCs w:val="28"/>
          <w:u w:val="single"/>
        </w:rPr>
        <w:t>Наш девиз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 мире нет рецепта лучше –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удь со спортом неразлучен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оживешь сто лет –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от и весь секрет.</w:t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</w:rPr>
        <w:t>Команда «Улыбка»:</w:t>
      </w:r>
    </w:p>
    <w:p>
      <w:pPr>
        <w:pStyle w:val="Style14"/>
        <w:spacing w:lineRule="atLeast" w:line="300" w:before="0" w:after="0"/>
        <w:rPr/>
      </w:pPr>
      <w:r>
        <w:rPr>
          <w:i/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 Приучай себя к порядку –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елай каждый день зарядку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мейся веселей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удешь здоровей.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Дружба»:</w:t>
      </w:r>
    </w:p>
    <w:p>
      <w:pPr>
        <w:pStyle w:val="Style14"/>
        <w:spacing w:lineRule="atLeast" w:line="30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виз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тать чемпионом сложно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о постараться можно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сем ребятам наш совет и такое слово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порт любите с малых лет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Style14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« Успех»</w:t>
      </w:r>
    </w:p>
    <w:p>
      <w:pPr>
        <w:pStyle w:val="Style14"/>
        <w:spacing w:lineRule="atLeast" w:line="30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виз;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порт, ребята, очень нужен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порт – помощник, спорт – здоровье,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порт – игра, физкульт – ура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нимание, внимание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чинаем соревнования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оревнования необычные,</w:t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>От других- отличные!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так, можно начинать соревнования –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еселые состязания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оманды есть, жюри на месте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олельщики, вы здесь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се хором ДА!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-й конкурс — “Семейная эстафета”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-й этап (ребенок): прыжки на мячах “Хип-хоп” до ориентира, далее взять мяч в руки и вернуться в команду.</w:t>
        <w:br/>
        <w:t>2-й этап (мама): прыжки на скакалке произвольным способом до ориентира и обратно.</w:t>
        <w:br/>
        <w:t>3-й этап (папа): ведение баскетбольного мяча до ориентира и обратно (туда — правой рукой, обратно — левой)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После проведения конкурса жюри подводит итоги, команды отдыхают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2-й конкурс для капитанов — “Попади в корзину”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апитаны по очереди бросают по 5 мячей в корзину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 xml:space="preserve">3-й конкурс для мам — </w:t>
      </w:r>
      <w:r>
        <w:rPr>
          <w:b/>
          <w:sz w:val="28"/>
          <w:szCs w:val="28"/>
        </w:rPr>
        <w:t>«Не урони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сти воздушный шар ракеткой туда и обратно, подбрасывая его вверх.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4-й конкурс — “Самый ловкий папа”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одится игра “Ловишки” со всеми детьми, присутствующими на празднике. Раздаются ленточки - “хвостики”. Выигрывает папа, набравший больше “хвостиков”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лово жюри</w:t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им спортсменам надо отдохнуть. А пока они набираются сил, проведем конкурс для болельщиков (зрителей). Команды садятся на лавочки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онкурс для болельщиков «Угадай сказку»</w:t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 читаю отрывок из сказки, а вы должны сказать, как она называется.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Я от дедушки ушел, я от бабушки ушел…» (Колобок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Не садись на пенек, не ешь пирожок…» (Маша и медведь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Не пей, братец, этой водицы – козленочком станешь…» (Сестрица Аленушка и братец Иванушка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Яблоня, Яблоня, спрячь нас…» (Гуси-лебеди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Спи, глазок, спи, дугой…» (Хаврошечка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Лягушечка, лягушечка, отдай мою стрелу…» (Царевна-лягушка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Козлятушки, ребятушки, отопритеся, отворитеся…» (Волк и семеро козлят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Чего тебе надобно, старче?» (Сказка о золотой рыбке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По щучьему веленью, по моему хотенью…» (По щучьему веленью);</w:t>
      </w:r>
    </w:p>
    <w:p>
      <w:pPr>
        <w:pStyle w:val="Normal"/>
        <w:numPr>
          <w:ilvl w:val="0"/>
          <w:numId w:val="2"/>
        </w:numPr>
        <w:spacing w:lineRule="atLeast" w:line="3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>«Сивка-бурка, вещая каурка, стань передо мной, как лист перед травой…» (Сивка-бурка).</w:t>
      </w:r>
    </w:p>
    <w:p>
      <w:pPr>
        <w:pStyle w:val="Style14"/>
        <w:spacing w:lineRule="atLeast" w:line="30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Наши команды отдохнули, набрались сил. И мы приглашаем спортсменов занять свои места на линии старта. Команды, приготовились к старту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5-й конкурс — “Веселый пингвин”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Ходьба с зажатым между коленями мячо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1-й этап: задание выполняет ребен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-й этап: задание выполняет ма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-й этап: задание выполняет папа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6-й конкурс —эстафета “Кенгуру”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ыжки вперед до ориентира и назад. Конец прыжка первого участника, является началом прыжка следующего участника.</w:t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конкурс- эстафета  </w:t>
      </w:r>
      <w:r>
        <w:rPr>
          <w:b/>
          <w:bCs/>
          <w:iCs/>
          <w:sz w:val="28"/>
          <w:szCs w:val="28"/>
        </w:rPr>
        <w:t>«Веселое такси»</w:t>
      </w:r>
    </w:p>
    <w:p>
      <w:pPr>
        <w:pStyle w:val="Style14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 по одному. По сигналу папа с обручем в виде руля, бежит до стойки, оббегает её и возвращается за мамой, мама, берет папу за талию и они вместе бегут туда и обратно за ребенком.</w:t>
      </w:r>
    </w:p>
    <w:p>
      <w:pPr>
        <w:pStyle w:val="Style14"/>
        <w:spacing w:lineRule="atLeast" w:line="315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Пожалуй, пора дать слово жюри. Через несколько минут мы узнаем, чья семья сегодня стала самой лучшей, дружной и спортивной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ка жюри подводит итоги наших соревнований, мы все вместе станцуем веселый танец. Встаем в два круга на танец маленьких утят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се танцуют танец маленьких утят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лово жюри: Общий итог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ГРАЖДЕНИЕ МЕДАЛЯМИ. ВРУЧЕНИЕ ГРАМОТ КАЖДОЙ СЕМЬЕ. ОБЩАЯ ФОТОГРАФИЯ НА ПАМЯТЬ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од музыку все участники праздника проходят почетный круг по стадиону(залу) и уходят домой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5:00Z</dcterms:created>
  <dc:creator>User</dc:creator>
  <dc:description/>
  <cp:keywords/>
  <dc:language>en-US</dc:language>
  <cp:lastModifiedBy>user3000</cp:lastModifiedBy>
  <cp:lastPrinted>2014-05-13T08:48:00Z</cp:lastPrinted>
  <dcterms:modified xsi:type="dcterms:W3CDTF">2014-05-13T04:50:00Z</dcterms:modified>
  <cp:revision>3</cp:revision>
  <dc:subject/>
  <dc:title/>
</cp:coreProperties>
</file>