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ПРАВИЛА ДЛЯ РОДИТЕЛЕЙ</w:t>
      </w:r>
    </w:p>
    <w:p>
      <w:pPr>
        <w:pStyle w:val="Normal"/>
        <w:ind w:left="-113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40"/>
          <w:szCs w:val="40"/>
          <w:lang w:val="ru-RU"/>
        </w:rPr>
        <w:t>Не старайтесь ускорить ход естественного речевого развития ребёнка.</w:t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е перегружайте его речевыми занятиями против его желания: лучше ЗАИНТЕРЕСУЙТЕ его.</w:t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ечевой материал должен соответствовать возрасту.</w:t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numPr>
          <w:ilvl w:val="0"/>
          <w:numId w:val="2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общении с ребёнком СЛЕДИТЕ ЗА СВОЕЙ РЕЧЬЮ.</w:t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оворите с ним не торопясь, звуки и слова произносите ЧЁТКО И ЯСНО, при чтении не забывайте о выразительности.</w:t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е понятные слова, обороты, встречающиеся в тексте, непременно ОБЪЯСНЯЙТЕ РЕБЁНКУ.</w:t>
      </w:r>
    </w:p>
    <w:p>
      <w:pPr>
        <w:pStyle w:val="Style16"/>
        <w:ind w:left="-774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numPr>
          <w:ilvl w:val="0"/>
          <w:numId w:val="2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Е ПОДДЕЛЫВАЙТЕСЬ  ПОД  ДЕТСКУЮ  РЕЧЬ. Не злоупотребляйте уменьшительно-ласкательными суффиксами – ЭТО  ТОРМОЗИТ  РЕЧЕВОЕ  РАЗВИТИЕ  РЕБЁНКА!</w:t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numPr>
          <w:ilvl w:val="0"/>
          <w:numId w:val="2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воевременно устраняйте недостатки речи ребёнка: тактично поправьте его и ДАЙТЕ  ПРАВИЛЬНЫЙ  ОБРАЗЕЦ слова.</w:t>
      </w:r>
    </w:p>
    <w:p>
      <w:pPr>
        <w:pStyle w:val="Style16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40"/>
          <w:szCs w:val="40"/>
          <w:lang w:val="ru-RU"/>
        </w:rPr>
        <w:t>Напоминайте ребёнку, что ГОВОРИТЬ  НАДО  ЧЁТКО,  ВНЯТНО и НЕ  СПЕША.</w:t>
      </w:r>
    </w:p>
    <w:p>
      <w:pPr>
        <w:pStyle w:val="Style16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numPr>
          <w:ilvl w:val="0"/>
          <w:numId w:val="2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е оставляйте без ответа вопросы ребёнка.</w:t>
      </w:r>
    </w:p>
    <w:p>
      <w:pPr>
        <w:pStyle w:val="Style16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е забудьте проверить, а понятен ли ему Ваш ответ.</w:t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ind w:left="-774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МНИТЕ!</w:t>
      </w:r>
    </w:p>
    <w:p>
      <w:pPr>
        <w:pStyle w:val="Style16"/>
        <w:ind w:left="-774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ЕСЛИ  РОДИТЕЛИ  ЧАСТО  ОБЩАЮТСЯ  СО  СВОИМ  РЕБЁНКОМ, </w:t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ИГРАЮТ  С  НИМ,</w:t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rFonts w:cs="Calibri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ЧИТАЮТ  ЕМУ  КНИГИ, УЧАТ  С  НИМ  СТИХИ, СКАЗКИ, </w:t>
      </w:r>
    </w:p>
    <w:p>
      <w:pPr>
        <w:pStyle w:val="Style16"/>
        <w:ind w:left="-774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БЩАЮТСЯ  С  НИМ  НАРАВНЫХ, не «сюсюкают» с ним, ТО  ОБЫЧНО РЕЧЬ  ТАКОГО  РЕБЁНКА  РАЗВИВАЕТСЯ  СВОЕВРЕМЕННО  И  ПРАВИЛЬНО (в соответствии с речевыми возрастными нормами), если, конечно, нет нарушения развития. </w:t>
      </w:r>
    </w:p>
    <w:p>
      <w:pPr>
        <w:pStyle w:val="Normal"/>
        <w:spacing w:before="0" w:after="160"/>
        <w:ind w:left="2160" w:hanging="329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00000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00000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808080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404040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666666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404040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7B7B7B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7B7B7B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7B7B7B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7B7B7B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7B7B7B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7B7B7B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00000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00000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00000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404040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404040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7B7B7B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7B7B7B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7B7B7B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7B7B7B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000000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7B7B7B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A5A5A5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DDDDD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00000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000000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000000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7B7B7B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E5E5E5"/>
        <w:left w:val="single" w:sz="4" w:space="15" w:color="E5E5E5"/>
        <w:bottom w:val="single" w:sz="12" w:space="10" w:color="A5A5A5"/>
        <w:right w:val="single" w:sz="12" w:space="15" w:color="A5A5A5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A5A5A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17:00Z</dcterms:created>
  <dc:creator>12</dc:creator>
  <dc:description/>
  <dc:language>en-US</dc:language>
  <cp:lastModifiedBy>12</cp:lastModifiedBy>
  <dcterms:modified xsi:type="dcterms:W3CDTF">2010-09-04T10:50:00Z</dcterms:modified>
  <cp:revision>2</cp:revision>
  <dc:subject/>
  <dc:title/>
</cp:coreProperties>
</file>