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 Дня здоровь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ДОУ д/с «Росин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07.04.2014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3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роприяти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етей в групп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en-US"/>
              </w:rPr>
              <w:t xml:space="preserve">.  </w:t>
            </w:r>
            <w:r>
              <w:rPr>
                <w:sz w:val="22"/>
                <w:szCs w:val="22"/>
              </w:rPr>
              <w:t>«Весёлая гимна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л.гр.  «Весёлая гимна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гр.   «Весёлая гимна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. гр. ««Весёлая гимнас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 ФИЗ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о здоров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л. гр.  «Здоровые малы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л.гр.  «В гостях у Мойдоды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гр.   «Зарядка и просту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. «Что такое здоровье?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1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ожественной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л. гр – «Зарядка» (Г. Лагздын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л.гр.  – «Айболит»  (К. Чуков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. гр. – «Мойдодыр» (К. Чуковский)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л. гр. – ОО «Познани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Умываемся, закаляемс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л.гр. – ОО «Познани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К нам гости пришёл дядя Фед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гр. – ОО «Художественное творчество» (Аппликац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Витамины каждый ден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. гр. – ОО «Позн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Сохрани своё здоровь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Художественное творчеств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Витамины – это таблетки, которые растут на ветке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е за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л. гр.  «Прогулка в ле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л.гр.  «Прогулка в ле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гр.   «Мы – туристы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. гр. «Путешествие в страну здоровь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 ФИЗ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 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л. гр.  – подв. игра «Лови, мяч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л.гр. – пеший по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гр. – спортивные эстафеты «Мы ловкие и смелы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. – подв. игра «Найди свой цвет!», физк. упражнения «Мы – спортсмены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аливающие мероприятия после дневного сна (по плану воспитател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ытие Дня здоров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акль « Ленивая Маш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руководит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ФИЗ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. 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родителей «Спорт и я» (средн. груп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Мы и спорт!» (подг. груп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0:00Z</dcterms:created>
  <dc:creator>user3000</dc:creator>
  <dc:description/>
  <cp:keywords/>
  <dc:language>en-US</dc:language>
  <cp:lastModifiedBy>вв</cp:lastModifiedBy>
  <dcterms:modified xsi:type="dcterms:W3CDTF">2014-04-04T06:38:00Z</dcterms:modified>
  <cp:revision>8</cp:revision>
  <dc:subject/>
  <dc:title/>
</cp:coreProperties>
</file>