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color w:val="C00000"/>
          <w:sz w:val="36"/>
          <w:szCs w:val="36"/>
        </w:rPr>
        <w:t>«Бумажный карнавал»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Занятие в старшей группе.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Подготовила муз. руководитель Розанова О. И.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Цель занятия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накомить детей с шуршащими звуками, предметами и музыкальными инструментами, их издающими.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Задачи</w:t>
      </w:r>
      <w:r>
        <w:rPr>
          <w:b/>
          <w:color w:val="002060"/>
          <w:sz w:val="36"/>
          <w:szCs w:val="36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6"/>
          <w:szCs w:val="36"/>
        </w:rPr>
        <w:t>Развивать тонкость тембрового слуха</w:t>
      </w:r>
      <w:r>
        <w:rPr>
          <w:sz w:val="36"/>
          <w:szCs w:val="36"/>
          <w:lang w:val="en-US"/>
        </w:rPr>
        <w:t>;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Способность слышать красоту тонких шуршащих и шелестящих звуч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Развивать способность к элементарной импров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Звуковую фантазию</w:t>
      </w:r>
      <w:r>
        <w:rPr>
          <w:sz w:val="36"/>
          <w:szCs w:val="36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Ассоциативное мышление</w:t>
      </w:r>
      <w:r>
        <w:rPr>
          <w:sz w:val="36"/>
          <w:szCs w:val="36"/>
          <w:lang w:val="en-US"/>
        </w:rPr>
        <w:t>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туитивное понимание смысла выразительных средств музы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обия и материал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мажные листы различного размера, качества и толщины: газета, тетрадь, целлофан, полиэтилен, бумага гофре;</w:t>
      </w:r>
    </w:p>
    <w:p>
      <w:pPr>
        <w:pStyle w:val="Normal"/>
        <w:rPr/>
      </w:pPr>
      <w:r>
        <w:rPr>
          <w:sz w:val="36"/>
          <w:szCs w:val="36"/>
        </w:rPr>
        <w:t>Бумажные бабочки, сделанные из разных конфетных фантиков; бумажные «барабанчики»; длинные разноцветные ленты длиной 50 см. из бумаги гофре, полиэтилена и лёгкой воздушной фольги; треугольник, коробочка, тарелка, ксилофон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Самодельные инструменты: </w:t>
      </w:r>
      <w:r>
        <w:rPr>
          <w:sz w:val="36"/>
          <w:szCs w:val="36"/>
        </w:rPr>
        <w:t>маракасы, сделанные из любых маленьких коробочек, засыпанных различной круп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Ход занят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одной загадочной планете жили – были и мирно правили три короля. Одного звали Шорох Иванович, другого Шелест Петрович, а третьего Шёпот Шепотович. На этой планете всё было шуршащее и шелестящее: цветы и деревья, ручейки и птички, бумажным был фонтан на площади, и даже королевский оркестр был бумажным. И жители планеты были особенные шептунчикии шуршалочки, шелестелочки и бумажечки, шуршики и шуршунчики, листочки и странички, бумалистики и бумашурш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оли часто ходили друг к другу в гости – они были очень дружны и так похожи, что надо было понять, кто из них, когда говорит, потому что короли разговаривали очень тихо. Каждый год в этом сказочном королевстве, отмечали самый главный праздник – Бумажный карнав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него приглашались гости из всех других королевств.</w:t>
      </w:r>
    </w:p>
    <w:p>
      <w:pPr>
        <w:pStyle w:val="Normal"/>
        <w:rPr/>
      </w:pPr>
      <w:r>
        <w:rPr>
          <w:sz w:val="36"/>
          <w:szCs w:val="36"/>
        </w:rPr>
        <w:t>Они приезжали в бумажных костюмах и привозили с собой музыкальные инструменты, которые могут издавать шорох и шелест. Их торжественно встречали Шорох, Шелест и Шёпо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ложить детям тоже очутиться на карнавале. Чтобы попасть в это таинственное королевство, пошуршать, пошелестеть, и пошепт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ём с детьми песенку </w:t>
      </w:r>
      <w:r>
        <w:rPr>
          <w:b/>
          <w:sz w:val="36"/>
          <w:szCs w:val="36"/>
        </w:rPr>
        <w:t>«Много разных звуков»</w:t>
      </w:r>
      <w:r>
        <w:rPr>
          <w:sz w:val="36"/>
          <w:szCs w:val="36"/>
        </w:rPr>
        <w:t>, а затем предлагаю взять разные бумажки, прошуршать, пошелестеть ими. Можно так же пошуршать ладонями, тканью одежды, тихонько поскрести ногтями по стулу и 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важно, чтобы дети сами нашли подходящие звуки, услышали едва заметную разницу в них. Обратить внимание на то, что звуки должны быть очень тихи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Открываем карнавал</w:t>
      </w:r>
    </w:p>
    <w:p>
      <w:pPr>
        <w:pStyle w:val="Normal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>«Бумажное шествие»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(фонограмма торжественного марша должна звучать негромко, чтобы было слышно и шуршание инструментов). Карнавал начинается с торжественного шествия, с шуршащими инструментами – дети парами, обходят зал, затем по очереди выходят в центр зала и представляют себя, кланяясь и приветствуя королей Бумажного королевства. Цель этого упражнения – двигательная импровизация с импровизированным шуршащим аккомпанементом, поиск детьми своего индивидуального способа приветствия; каким шагом выйти, как вернуться назад, без слов сказать; «Здравствуйте, я рад вас видеть!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оли приветствуют гостей, своими шуршащими звуками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Шуршащие приветствие»</w:t>
      </w:r>
      <w:r>
        <w:rPr>
          <w:sz w:val="36"/>
          <w:szCs w:val="36"/>
        </w:rPr>
        <w:t xml:space="preserve"> - В. Селиванов «Шуточка». Это музыкальный диалог жителей Бумажного королевства – разных бумажек, бумажных султанчиков, бумажных барабанчиков, – с гостями, умеющими шуршать – маракасами, ореховыми «ниточками», целлофановыми пакетиками, кусками ткани.  Пьесу играем 2-3 раза, чередуя аметричное шуршание и ритмичное встряхивание инструментов. Например, первый раз «приветствуют» друг друга бумажки и маракасы, затем ореховые ниточки и бумажные барабанчики, в третий раз разноцветные бумажные султанчики и целлофановые пакеты, которые нужно ритмично сминать в руках. Во время исполнения пьесы дети встают к друг другу лицом в две шеренги; в одной те, кто будут шуршать, в другой те, кто будут играть ритмич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002060"/>
          <w:sz w:val="36"/>
          <w:szCs w:val="36"/>
        </w:rPr>
        <w:t>3. Озвучиваем стихи</w:t>
      </w:r>
      <w:r>
        <w:rPr>
          <w:color w:val="002060"/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Читаем детям стихотворение Э. Мошковской</w:t>
      </w:r>
      <w:r>
        <w:rPr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звучиваем шумами – бумагой различного качества, маракасами, щуршанием щеточки по кожаному барабану, потиранием ладошек и т.п. Первый раз продекламируйте стихотворение по строчкам, сопровождая его по своему усмотрению соответствующими звуками. Затем предложите сделать то же самое детям (8–10 человек), часть из которых будет «шорохами», а часть – «шелестами». Сконцентрируйте внимание детей на очень тонком тембровом различии возникающих звучаний. Его действительно надо услышать, в чем и состоит главный педагогический смысл данной модели. Модель может быть также импровизационно инсценирована прямо на заняти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т прилетел бесшумно Шорох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овостей принес он воро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все шорохи слетелис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пришел бесшумно Шелес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евельнул рукою Шелест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все шелесты слетелис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шептал им что-то Шорох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-то страшное, чудно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-то тайное, ночно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ошелся, расшепталс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под утро – распрощал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орох вышел, Шелест выше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шагов никто не слышал. </w:t>
      </w:r>
    </w:p>
    <w:p>
      <w:pPr>
        <w:pStyle w:val="Normal"/>
        <w:rPr>
          <w:sz w:val="36"/>
          <w:szCs w:val="36"/>
        </w:rPr>
      </w:pPr>
      <w:r>
        <w:rPr>
          <w:b/>
          <w:color w:val="002060"/>
          <w:sz w:val="36"/>
          <w:szCs w:val="36"/>
        </w:rPr>
        <w:t>4. Играем с инструментами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Дать возможность детям прислушаться к разному звучанию маракасов. Пусть дети принесут на занятие маленькие пустые коробочки и сами сделают себе маракас, заполнив коробочки крупой. Объясните им, что внутрь этих инструментов насыпают еще также мелкие камешки, бусинки, семечки, песок, поэтому и звук у них разны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дложите детям подумать, как можно извлечь шуршащий звук из барабана (водить по нему ладонью, ногтями, подушечками пальцев, палочкой). </w:t>
      </w:r>
    </w:p>
    <w:p>
      <w:pPr>
        <w:pStyle w:val="Normal"/>
        <w:rPr>
          <w:sz w:val="36"/>
          <w:szCs w:val="36"/>
        </w:rPr>
      </w:pPr>
      <w:r>
        <w:rPr>
          <w:b/>
          <w:color w:val="002060"/>
          <w:sz w:val="36"/>
          <w:szCs w:val="36"/>
        </w:rPr>
        <w:t>5. Фантазируем и импровизируем</w:t>
      </w:r>
      <w:r>
        <w:rPr>
          <w:color w:val="002060"/>
          <w:sz w:val="36"/>
          <w:szCs w:val="36"/>
        </w:rPr>
        <w:t>.</w:t>
      </w:r>
      <w:r>
        <w:rPr>
          <w:sz w:val="36"/>
          <w:szCs w:val="36"/>
        </w:rPr>
        <w:t xml:space="preserve"> Расскажите ребятам, что в Бумажном королевстве в каждом доме живет маленький добрый человечек – домовой. Его зовут Шуршунчиком. Никто не знает, как он выглядит, потому что он появляется и хлопочет только ночью. Предложите детям придумать композицию на тему «Ночное рондо». Спроси те детей, что может происходить ночью в доме и вне его? Пусть дети подумают, о чем они будут рассказывать с помощью выбранных ими инструментов. Можно организовать игру, как рондо, начиная ее хоровой декламацией и озвучивая двумя разными инструментами: – Шур-шур-шур, шух-шух-шух – Что за шорох ночью вдруг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ти по очереди отвечают, например, «Это мышка побежала», «Это кошка поскреблась», «Это бабочка ночная в тишине взвилась» – и чем - нибудь при это шуршат. Дальше могут быть такие слова: «Крошка еж шуршит листвой», «Дуб скрипит во тьме ночной», «Рыбки взялись за игрушки, а игрушки их – ракушки». Заключительный эпизод рондо может быть без слов – после хорового рефрена дети просто шуршат, шелестят, подбирая разные тембры и варьируя динамику. В результате у вас может получиться настоящее импровизированное рондо. Дети еще смогут к нему многое добавить и придумать, если удастся разбудить их фантазию. Из других возможных тем для свободных импровизаций можно предложить следующие: «Мышиная возня», «Разговор ежика и осеннего листка», «Бумажная фантазия», «В шкафу у королевы» («тряпичные разговоры»)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002060"/>
          <w:sz w:val="36"/>
          <w:szCs w:val="36"/>
        </w:rPr>
        <w:t>6. В конце занятия на карнавале объявляется «Танец бумажных бабочек».</w:t>
      </w:r>
      <w:r>
        <w:rPr>
          <w:color w:val="002060"/>
          <w:sz w:val="36"/>
          <w:szCs w:val="36"/>
        </w:rPr>
        <w:t xml:space="preserve"> </w:t>
      </w:r>
      <w:r>
        <w:rPr>
          <w:sz w:val="36"/>
          <w:szCs w:val="36"/>
        </w:rPr>
        <w:t xml:space="preserve">Разноцветные конфетные фантики волшебно превращаются в красивых бабочек, если их проткнуть палочкой от леденцов «Чупачупс» или обычной заостренной спичкой. Сделайте по две бабочки из фантиков для каждого ребенка. Дети, танцуя, вращают пальцами бабочку, и одновременно произвольно опускают и поднимают руки. Создается удивительно красочный эффект «порхания» множества бабочек в воздухе. Движения в танце могут быть свободными, педагог подсказывает детям только общие пространственные перемещ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я часть. Легкий бег по кругу, вращая бабочками (8 тактов). Затем движение в круг и из круга, поднимая и опуская руки. 2я часть. Легкий бег врассыпную (8 тактов), к концу собраться в два круга. Движение в круг и из круга. 3я часть. Бег врассыпную (8 тактов), к концу каждому найти себе пару. Завершающие 8 тактов – импровизация в парах. Предложите детям вспомнить, как красиво танцуют летом две бабочки над цвета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усть их движения станут такими же свободными и раскованными. В конце танца каждой паре надо замереть в своей особой позе. </w:t>
      </w:r>
    </w:p>
    <w:p>
      <w:pPr>
        <w:pStyle w:val="Normal"/>
        <w:rPr/>
      </w:pPr>
      <w:r>
        <w:rPr>
          <w:b/>
          <w:color w:val="002060"/>
          <w:sz w:val="36"/>
          <w:szCs w:val="36"/>
        </w:rPr>
        <w:t>7. Завершается карнавал волшебным «Бумажным фейерверком»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>взяв разноцветные бумажные ленты, пучки нарезанного целлофана, султанчики, дети свободно танцуют под звучащую фонограмму. На слово «Салют!» они произвольно образуют группы по 3–4 человека и, подняв руки вверх, размахивают ленточками и султанчиками, изображая фейерверк. Педагог сопровождает слова «Салют!» ударами по тарелке и подбрасывает вверх конфетти, которые можно сделать самим с помощью дырокола из цветной бумаги и журнальных облож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Литература: Т. Э. Тютюнникова «Игры звукоми»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1:00Z</dcterms:created>
  <dc:creator>Святослав и Оксана</dc:creator>
  <dc:description/>
  <cp:keywords/>
  <dc:language>en-US</dc:language>
  <cp:lastModifiedBy>User</cp:lastModifiedBy>
  <dcterms:modified xsi:type="dcterms:W3CDTF">2017-02-15T07:11:00Z</dcterms:modified>
  <cp:revision>6</cp:revision>
  <dc:subject/>
  <dc:title>               «Бумажный карнавал»</dc:title>
</cp:coreProperties>
</file>