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ниципальное дошкольное образовательное учреждение детский сад «Росин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  <w:r>
        <w:rPr>
          <w:sz w:val="40"/>
          <w:szCs w:val="40"/>
        </w:rPr>
        <w:t>Утвержда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Заведующий МДО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Грекова С. В. _______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Приказ №37</w:t>
      </w:r>
      <w:r>
        <w:rPr>
          <w:sz w:val="40"/>
          <w:szCs w:val="40"/>
          <w:lang w:val="en-US"/>
        </w:rPr>
        <w:t>/</w:t>
      </w:r>
      <w:r>
        <w:rPr>
          <w:sz w:val="40"/>
          <w:szCs w:val="40"/>
        </w:rPr>
        <w:t>2 от 31 августа 2015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ая общеобразовательна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– дополнительная общеразвивающая програм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ИМ! БАМ! БОМ!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Музыкаль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МДОУ д/с «Роси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Розанова О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ышкин  2015г.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ЯСНИТЕЛЬНАЯ  ЗАПИСКА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Детство   всякого   человека 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это   слышимый    лишь    ем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дному камертон, по которому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н      потом     всю       жизн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страивает    свою    душу»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. Афанасьев.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Дополнительная общеобразовательная программа «Бим! Бам! Бом!»  направлена на знакомство ребенка с миром музыкальных звуков, воспитание первоначальных навыков элементарного музицирования, развития творческих способностей и расширения сферы музыкальной деятельности. </w:t>
      </w:r>
      <w:r>
        <w:rPr>
          <w:sz w:val="28"/>
          <w:szCs w:val="28"/>
        </w:rPr>
        <w:t>Музыка и детская музы</w:t>
        <w:softHyphen/>
        <w:t>кальная деятельности есть средство и условие вхождения ребенка в мир социальных отношений, откры</w:t>
        <w:softHyphen/>
        <w:t xml:space="preserve">тия и презентации своего «я» социуму, </w:t>
      </w:r>
      <w:r>
        <w:rPr>
          <w:sz w:val="28"/>
        </w:rPr>
        <w:t>что соответствует ФГОС ДО. В программу  заложены принципы музыкальной педагогики Карла Орф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здавна музыка признавалась важным средством формирования личностных  качеств человека, его духовного мира. Музыкальное развитие оказывает ни чем не заменимое воздействие на общее развитие: формируется эмоциональная сфера, совершенствуется мышление, ребенок делается чутким к красоте в искусстве и в жизни. Аристотель писал: «Музыка – необходимый душевный атрибут человеческого существования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временное понимание проблемы музыкального обучения детей предполагает вовлечение их в процесс общения с музыкой на основе сотрудничества и творческой игры. Приобщение к музыке наиболее естественно происходит в активных формах совместного музицирования (игра на музыкальных инструментах, пение, движение), которое должно составлять фундамент для музыкального воспитания детей дошкольного возраста. Подобный подход получил распространение во всем мир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рограмма имеет три основные направления: учебное, творческое и концертное музицирование. Каждая тема обладает своими возможностями в достижении цели проекта программ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 на 2 года обучения - старшую и подготовительную к школе группу (5-7 лет). Коллектив детей должен быть постоянным. Подгруппы детей состоят из 8-10 человек. Занятия проводятся один раз в неделю, продолжительность – 20-25 минут; учитываются  </w:t>
      </w:r>
      <w:r>
        <w:rPr>
          <w:sz w:val="28"/>
        </w:rPr>
        <w:t xml:space="preserve">возрастные особенности дет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на занятиях элементарным музицированием  являются активные формы: речевые упражнения и движения (пластические этюды);  музицирование с аккомпанементом  «звучащих жестов» - что означает, игра звуками своего тела: хлопки, шлепки по бедрам, груди, коленям, притопы ногами, щелчки пальцами и др.; чтение партитур; импровизации; пение - как звуковой эффект; игра на самодельных и детских музыкальных инструментах.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 xml:space="preserve">При  обучении детей используются самые разнообразные методы: словесный, практический, наглядно-слуховой и наглядно-зрительный, метод поисковых ситуаций. </w:t>
        <w:tab/>
        <w:t xml:space="preserve">Высокая плотность занятия, не оставляющая места однообразию и скуке помогает заинтересовать и удержать внимание детей. 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>Поддержанию интереса детей  способствует  общий игровой характер занятия. Дошколятам нужно чаще говорить: «Мы сейчас с вами придумаем что-нибудь интересное». Это не  только снимает все психологические зажимы, но и направляет детей на нужную волну. Веселые тексты для речевых упражнений, забавные песенки являются настоящими помощниками. Дети не испытывают на занятиях дискомфорта, страха. Они естественны, раскованны и искренне увлечены всем происходящим. Главные и желанные «гости» на занятии - это фантазия и выдум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пражнение, задание дети должны выполнять и имитировать точно, а не приблизительно. Это важно для быстрого формирования «багажа» слуховых представлений. 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метроритмического чувства во всех его компонентах (чувство ритма, метра, темпа, формы, ритмического рисунка)- является определяющим для успешного  дальнейшего музыкального развития и приобщения их к коллективным формам музицирования. Все компоненты чувства ритма при этом имеют большое значение, но главным является чувство равномерной метрической пульсации и на протяжении всего обучения уделяется пристальное внимание его формированию и развитию. Ошибочно считать, что чувство метра воспитывается само собой. Такие задания как: услышать, отметить его самыми  разными способами в инструментальной музыке, речевых и двигательных упражнениях, «звучащих жестах» даются детям на каждом зан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уются в работе   музыкально-дидактические игры, которые способствуют развитию у детей музыкально- сенсорных способностей (умение слышать высоту, длительность, силу, тембровую окраску звуков и  др.). </w:t>
        <w:tab/>
        <w:t>Ведь в музыке есть свои секреты, многие из которых дети постигают на занятиях кружка.</w:t>
      </w:r>
    </w:p>
    <w:p>
      <w:pPr>
        <w:pStyle w:val="2"/>
        <w:tabs>
          <w:tab w:val="clear" w:pos="708"/>
          <w:tab w:val="left" w:pos="0" w:leader="none"/>
        </w:tabs>
        <w:ind w:firstLine="360"/>
        <w:rPr/>
      </w:pPr>
      <w:r>
        <w:rPr/>
        <w:t>Игровой мир озвучен простейшими самодельными музыкальными инструментами, сделанными самими детьми или вместе с родителями из всего, что они могут найти и приспособить для извлечения звуков. Внешний вид и необычное звучание самодельных инструментов еще больше заинтересовал детей.</w:t>
      </w:r>
      <w:r>
        <w:rPr>
          <w:b/>
          <w:bCs/>
          <w:szCs w:val="28"/>
        </w:rPr>
        <w:t xml:space="preserve">   </w:t>
      </w:r>
    </w:p>
    <w:p>
      <w:pPr>
        <w:pStyle w:val="Normal"/>
        <w:ind w:firstLine="360"/>
        <w:rPr/>
      </w:pPr>
      <w:r>
        <w:rPr>
          <w:rFonts w:eastAsia="SimSun;宋体"/>
          <w:sz w:val="28"/>
          <w:szCs w:val="28"/>
          <w:lang w:eastAsia="zh-CN"/>
        </w:rPr>
        <w:t xml:space="preserve">Уровень развития музыкальных способностей детей зависит от уровня их природных данных. Наличие музыкальных способностей (музыкальная память, ритм, звукоизвлечение) не определяет в дальнейшем степень культуры человека. Любые способности, даже самые слабые данные, можно развить до высокой степени. </w:t>
      </w:r>
      <w:r>
        <w:rPr>
          <w:color w:val="000000"/>
          <w:sz w:val="28"/>
          <w:szCs w:val="28"/>
        </w:rPr>
        <w:t>Для того чтобы развить данное природой, надо предоставить возможность ребенку быть дея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уровневая оценка осуществляется  по следующим направлениям:</w:t>
      </w:r>
    </w:p>
    <w:p>
      <w:pPr>
        <w:pStyle w:val="Heading"/>
        <w:jc w:val="left"/>
        <w:rPr/>
      </w:pPr>
      <w:r>
        <w:rPr>
          <w:b/>
          <w:bCs/>
        </w:rPr>
        <w:t xml:space="preserve">Высокий уровень - </w:t>
      </w:r>
      <w:r>
        <w:rPr>
          <w:bCs/>
        </w:rPr>
        <w:t xml:space="preserve">выполнение всех показателей и заданий, соответствующих данному возрасту. </w:t>
      </w:r>
    </w:p>
    <w:p>
      <w:pPr>
        <w:pStyle w:val="Heading"/>
        <w:jc w:val="left"/>
        <w:rPr/>
      </w:pPr>
      <w:r>
        <w:rPr>
          <w:b/>
          <w:bCs/>
        </w:rPr>
        <w:t xml:space="preserve">Средний уровень - </w:t>
      </w:r>
      <w:r>
        <w:rPr>
          <w:bCs/>
        </w:rPr>
        <w:t xml:space="preserve">не недостаточно четкое выполнение показателей или  заданий, соответствующих  данному  возрасту.  </w:t>
      </w:r>
    </w:p>
    <w:p>
      <w:pPr>
        <w:pStyle w:val="Heading"/>
        <w:jc w:val="left"/>
        <w:rPr/>
      </w:pPr>
      <w:r>
        <w:rPr>
          <w:b/>
          <w:bCs/>
        </w:rPr>
        <w:t xml:space="preserve">Низкий уровень - </w:t>
      </w:r>
      <w:r>
        <w:rPr>
          <w:bCs/>
        </w:rPr>
        <w:t>невыполнение показателей и заданий данного возраста.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/>
          <w:b/>
          <w:i/>
          <w:i/>
        </w:rPr>
      </w:pPr>
      <w:r>
        <w:rPr>
          <w:b/>
          <w:i/>
        </w:rPr>
        <w:t>Ладовое чувство:</w:t>
        <w:tab/>
        <w:tab/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jc w:val="left"/>
        <w:rPr>
          <w:bCs/>
        </w:rPr>
      </w:pPr>
      <w:r>
        <w:rPr>
          <w:bCs/>
        </w:rPr>
        <w:t>Высказывание о музыке с контрастными частями.</w:t>
      </w:r>
    </w:p>
    <w:p>
      <w:pPr>
        <w:pStyle w:val="Heading"/>
        <w:numPr>
          <w:ilvl w:val="0"/>
          <w:numId w:val="17"/>
        </w:numPr>
        <w:autoSpaceDE w:val="false"/>
        <w:jc w:val="left"/>
        <w:rPr>
          <w:bCs/>
        </w:rPr>
      </w:pPr>
      <w:r>
        <w:rPr>
          <w:bCs/>
        </w:rPr>
        <w:t>Узнавание знакомой мелодии по фрагменту.</w:t>
      </w:r>
    </w:p>
    <w:p>
      <w:pPr>
        <w:pStyle w:val="Heading"/>
        <w:jc w:val="left"/>
        <w:rPr/>
      </w:pPr>
      <w:r>
        <w:rPr>
          <w:b/>
          <w:i/>
        </w:rPr>
        <w:t>Музыкально-слуховое представление:</w:t>
        <w:tab/>
      </w:r>
      <w:r>
        <w:rPr>
          <w:b/>
          <w:bCs/>
          <w:i/>
        </w:rPr>
        <w:tab/>
        <w:tab/>
      </w:r>
    </w:p>
    <w:p>
      <w:pPr>
        <w:pStyle w:val="Heading"/>
        <w:numPr>
          <w:ilvl w:val="0"/>
          <w:numId w:val="7"/>
        </w:numPr>
        <w:autoSpaceDE w:val="false"/>
        <w:jc w:val="left"/>
        <w:rPr/>
      </w:pPr>
      <w:r>
        <w:rPr>
          <w:bCs/>
        </w:rPr>
        <w:t>Пение знакомой мелодии с сопровождением.</w:t>
      </w:r>
    </w:p>
    <w:p>
      <w:pPr>
        <w:pStyle w:val="Heading"/>
        <w:numPr>
          <w:ilvl w:val="0"/>
          <w:numId w:val="7"/>
        </w:numPr>
        <w:autoSpaceDE w:val="false"/>
        <w:jc w:val="left"/>
        <w:rPr>
          <w:bCs/>
        </w:rPr>
      </w:pPr>
      <w:r>
        <w:rPr>
          <w:bCs/>
        </w:rPr>
        <w:t>Пение знакомой мелодии без сопровождения.</w:t>
      </w:r>
    </w:p>
    <w:p>
      <w:pPr>
        <w:pStyle w:val="Heading"/>
        <w:numPr>
          <w:ilvl w:val="0"/>
          <w:numId w:val="7"/>
        </w:numPr>
        <w:autoSpaceDE w:val="false"/>
        <w:jc w:val="left"/>
        <w:rPr>
          <w:bCs/>
        </w:rPr>
      </w:pPr>
      <w:r>
        <w:rPr>
          <w:bCs/>
        </w:rPr>
        <w:t>Пение малознакомой мелодии с сопровождением.</w:t>
      </w:r>
    </w:p>
    <w:p>
      <w:pPr>
        <w:pStyle w:val="Heading"/>
        <w:numPr>
          <w:ilvl w:val="0"/>
          <w:numId w:val="7"/>
        </w:numPr>
        <w:autoSpaceDE w:val="false"/>
        <w:jc w:val="left"/>
        <w:rPr/>
      </w:pPr>
      <w:r>
        <w:rPr>
          <w:bCs/>
        </w:rPr>
        <w:t>Пение малознакомой мелодии без сопровождения.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  <w:t>Чувство ритма:</w:t>
        <w:tab/>
      </w:r>
    </w:p>
    <w:p>
      <w:pPr>
        <w:pStyle w:val="Heading"/>
        <w:numPr>
          <w:ilvl w:val="0"/>
          <w:numId w:val="20"/>
        </w:numPr>
        <w:autoSpaceDE w:val="false"/>
        <w:jc w:val="left"/>
        <w:rPr/>
      </w:pPr>
      <w:r>
        <w:rPr>
          <w:bCs/>
        </w:rPr>
        <w:t xml:space="preserve">Воспроизведение ритмического рисунка мелодии в хлопках, </w:t>
      </w:r>
      <w:r>
        <w:rPr/>
        <w:t xml:space="preserve">  </w:t>
      </w:r>
      <w:r>
        <w:rPr>
          <w:bCs/>
        </w:rPr>
        <w:t>в притопах, на детских музыкальных   инструментах.</w:t>
      </w:r>
    </w:p>
    <w:p>
      <w:pPr>
        <w:pStyle w:val="Heading"/>
        <w:numPr>
          <w:ilvl w:val="0"/>
          <w:numId w:val="20"/>
        </w:numPr>
        <w:autoSpaceDE w:val="false"/>
        <w:jc w:val="left"/>
        <w:rPr>
          <w:bCs/>
        </w:rPr>
      </w:pPr>
      <w:r>
        <w:rPr>
          <w:bCs/>
        </w:rPr>
        <w:t>Соответствие эмоциональной окраски движений характеру  музыки с контрастными частями.</w:t>
      </w:r>
    </w:p>
    <w:p>
      <w:pPr>
        <w:pStyle w:val="Heading"/>
        <w:numPr>
          <w:ilvl w:val="0"/>
          <w:numId w:val="20"/>
        </w:numPr>
        <w:autoSpaceDE w:val="false"/>
        <w:jc w:val="left"/>
        <w:rPr>
          <w:bCs/>
        </w:rPr>
      </w:pPr>
      <w:r>
        <w:rPr>
          <w:bCs/>
        </w:rPr>
        <w:t>Соответствие ритма движений ритму музыки (с использованием смены ритма)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ЦЕЛЬ ПРОГРАММЫ:</w:t>
      </w:r>
    </w:p>
    <w:p>
      <w:pPr>
        <w:pStyle w:val="Normal"/>
        <w:ind w:left="7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вить  первоначальные навыки творческого коллективного </w:t>
      </w:r>
    </w:p>
    <w:p>
      <w:pPr>
        <w:pStyle w:val="TextBodyIndent"/>
        <w:ind w:left="720" w:hanging="0"/>
        <w:jc w:val="both"/>
        <w:rPr/>
      </w:pPr>
      <w:r>
        <w:rPr/>
        <w:t xml:space="preserve">      </w:t>
      </w:r>
      <w:r>
        <w:rPr/>
        <w:t xml:space="preserve">музицирования.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ЗАДАЧИ: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Знакомить с историей возникновения музыкальных инструментов.</w:t>
      </w:r>
    </w:p>
    <w:p>
      <w:pPr>
        <w:pStyle w:val="TextBodyIndent"/>
        <w:numPr>
          <w:ilvl w:val="0"/>
          <w:numId w:val="8"/>
        </w:numPr>
        <w:rPr/>
      </w:pPr>
      <w:r>
        <w:rPr/>
        <w:t>Развивать музыкальный слух и внимание, метроритмическое чувство.</w:t>
      </w:r>
    </w:p>
    <w:p>
      <w:pPr>
        <w:pStyle w:val="TextBodyIndent"/>
        <w:numPr>
          <w:ilvl w:val="0"/>
          <w:numId w:val="8"/>
        </w:numPr>
        <w:rPr/>
      </w:pPr>
      <w:r>
        <w:rPr/>
        <w:t>Способствовать практическому усвоение музыкальных знаний.</w:t>
      </w:r>
    </w:p>
    <w:p>
      <w:pPr>
        <w:pStyle w:val="TextBodyIndent"/>
        <w:numPr>
          <w:ilvl w:val="0"/>
          <w:numId w:val="8"/>
        </w:numPr>
        <w:rPr/>
      </w:pPr>
      <w:r>
        <w:rPr/>
        <w:t>Формировать качества способствующие самоутверждению личности: самостоятельности и свободы творческого мышления, ассоциативного воображения, индивидуальности восприятия.</w:t>
      </w:r>
    </w:p>
    <w:p>
      <w:pPr>
        <w:pStyle w:val="TextBodyIndent"/>
        <w:numPr>
          <w:ilvl w:val="0"/>
          <w:numId w:val="8"/>
        </w:numPr>
        <w:rPr/>
      </w:pPr>
      <w:r>
        <w:rPr/>
        <w:t>Воспитывать потребность к музицированию.</w:t>
      </w:r>
    </w:p>
    <w:p>
      <w:pPr>
        <w:pStyle w:val="TextBodyIndent"/>
        <w:numPr>
          <w:ilvl w:val="0"/>
          <w:numId w:val="8"/>
        </w:numPr>
        <w:rPr/>
      </w:pPr>
      <w:r>
        <w:rPr/>
        <w:t>Развивать способности детей в креативных отношениях на занятии.</w:t>
      </w:r>
    </w:p>
    <w:p>
      <w:pPr>
        <w:pStyle w:val="TextBodyIndent"/>
        <w:numPr>
          <w:ilvl w:val="0"/>
          <w:numId w:val="8"/>
        </w:numPr>
        <w:rPr/>
      </w:pPr>
      <w:r>
        <w:rPr/>
        <w:t>Учить детей свободно импровизировать, делать экспромты в системе «педагог-ребенок».</w:t>
      </w:r>
    </w:p>
    <w:p>
      <w:pPr>
        <w:pStyle w:val="TextBodyIndent"/>
        <w:numPr>
          <w:ilvl w:val="0"/>
          <w:numId w:val="8"/>
        </w:numPr>
        <w:rPr/>
      </w:pPr>
      <w:r>
        <w:rPr/>
        <w:t>Способствовать воспитанию лидерских  качеств личности ребенка на основе самоорганизации и самоконтроля</w:t>
      </w:r>
    </w:p>
    <w:p>
      <w:pPr>
        <w:pStyle w:val="TextBodyIndent"/>
        <w:ind w:left="795" w:hanging="0"/>
        <w:rPr/>
      </w:pPr>
      <w:r>
        <w:rPr/>
      </w:r>
    </w:p>
    <w:p>
      <w:pPr>
        <w:pStyle w:val="TextBodyIndent"/>
        <w:ind w:left="79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ОБЕСПЕЧ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основе проекта программы общеобразовательная программа МДОУ д/с «Росинка», с учётом норм Сан Пин, возрастных и психологических особенностей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Э. Тютюнникова «Элементарное музициров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 Н. Девятова «Звук – волшеб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/>
        <w:t>ЛИТЕРАТУРА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Кононова Н.Г. Обучение дошкольников игре на музыкальных инструментах  из опыта работы. М.: Просвещение. 1990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20" w:hanging="720"/>
        <w:rPr/>
      </w:pPr>
      <w:r>
        <w:rPr/>
        <w:t>Девятова Т. Н. «Звук – волшебник» ЛИНКА-ПРЕСС Москва 2006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Тютюнникова Т. Э. «Элементарное музицирование»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/>
        <w:t>Михайлова М.А. Развитие музыкальных способностей детей. Ярославль: Академия развития, 199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Синицына Е.И. Умные пальчики. М., 199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Теплов Б.М. Психология музыкальных способностей. Избр. труды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 xml:space="preserve"> </w:t>
      </w:r>
      <w:r>
        <w:rPr/>
        <w:t>В 2 т.- М.: 1985. Т.-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Тютюнникова Т.Э. Звуковые музыкальные пособия. Звуки окружающего мира или из чего родилась музыка. (Приложение к книге и методическому пособию «Музыка. 6-7 лет», «Издательство  АСТ», 1997), М.: Издательство детских образовательных программ «ВЕСТЬ-ТДА», 1997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9. Тютюнникова Т. Э. Сто секретов музыки для детей выпуск 1 Санкт-Петербург 2003</w:t>
      </w:r>
    </w:p>
    <w:p>
      <w:pPr>
        <w:pStyle w:val="Normal"/>
        <w:shd w:fill="FFFFFF" w:val="clear"/>
        <w:spacing w:before="238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убликации Тютюнниковой </w:t>
      </w:r>
      <w:r>
        <w:rPr>
          <w:color w:val="000000"/>
          <w:spacing w:val="-2"/>
          <w:sz w:val="28"/>
          <w:szCs w:val="28"/>
        </w:rPr>
        <w:t>Т.Э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1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Карла Орфа // Дошкольное воспитание.- 1998.- №2, с. 141 -14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5" w:leader="none"/>
        </w:tabs>
        <w:autoSpaceDE w:val="false"/>
        <w:ind w:left="1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Шульверк К. Орфа?//Дошкольное воспитание. - 1998. - № 4, с.</w:t>
        <w:br/>
        <w:t>129-13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1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игры // Дошкольное воспитание. - 1998. - № 9, с. 115-11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5" w:leader="none"/>
        </w:tabs>
        <w:autoSpaceDE w:val="false"/>
        <w:ind w:left="295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и музыка // Дошкольное воспитание. -1999, № 4. В соавторстве с</w:t>
        <w:br/>
        <w:t>Боровик Т. Дождинкины осенины. Урок по принципам К.Орфа //</w:t>
        <w:br/>
        <w:t>Дошкольное воспитание. -1997. - № 10, с. 87-10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403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шные посиделки. Урок по принципам К. Орфа // Дошкольное</w:t>
        <w:br/>
        <w:t>воспитание. - 1998. - № 9, с. 119-12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5" w:leader="none"/>
        </w:tabs>
        <w:autoSpaceDE w:val="false"/>
        <w:ind w:left="295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ьверк - музыкально-педагогическая концепция Карла Орфа. - М.:</w:t>
        <w:br/>
        <w:t>«Искусство». Приложение к газете «Первое сентября». - Сентябрь 1998, №</w:t>
        <w:br/>
      </w:r>
      <w:r>
        <w:rPr>
          <w:bCs/>
          <w:color w:val="000000"/>
          <w:spacing w:val="-5"/>
          <w:sz w:val="28"/>
          <w:szCs w:val="28"/>
        </w:rPr>
        <w:t>34.с.1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5" w:leader="none"/>
        </w:tabs>
        <w:autoSpaceDE w:val="false"/>
        <w:ind w:left="295" w:hanging="295"/>
        <w:rPr/>
      </w:pPr>
      <w:r>
        <w:rPr>
          <w:color w:val="000000"/>
          <w:spacing w:val="-3"/>
          <w:sz w:val="28"/>
          <w:szCs w:val="28"/>
        </w:rPr>
        <w:t>Природные и самодельные инструменты в музыкально-педагогической</w:t>
        <w:br/>
      </w:r>
      <w:r>
        <w:rPr>
          <w:color w:val="000000"/>
          <w:sz w:val="28"/>
          <w:szCs w:val="28"/>
        </w:rPr>
        <w:t>концепции К. Орфа. // Дошкольное воспитание. -1999, № 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 Орф в начальной школе. // Искусство в школе. -1999, № 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403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ппа или группа? Концепция Орфа. Шаг первый. // Дошкольное</w:t>
        <w:br/>
        <w:t>воспитание. - 2000, № 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403" w:hanging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игры. Хрестоматия музыкального материала // Дошкольное</w:t>
        <w:br/>
        <w:t>воспитание. - 2000, № 9.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УЧЕБНО-ТЕМАТИЧЕСКИЙ  ПЛАН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ЕРВЫЙ ГОД ОБУЧЕ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66"/>
        <w:gridCol w:w="851"/>
        <w:gridCol w:w="1134"/>
        <w:gridCol w:w="841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Тем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Часы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1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675" w:leader="none"/>
                <w:tab w:val="left" w:pos="1026" w:leader="none"/>
              </w:tabs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</w:rPr>
              <w:t>Тема:</w:t>
            </w:r>
            <w:r>
              <w:rPr>
                <w:sz w:val="28"/>
              </w:rPr>
              <w:t xml:space="preserve">   «Что такое музыка?»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i/>
                <w:sz w:val="28"/>
              </w:rPr>
              <w:t>1</w:t>
            </w:r>
            <w:r>
              <w:rPr>
                <w:sz w:val="28"/>
              </w:rPr>
              <w:t>. Формирование  представления об источниках звуков, музыкальных узоров, о безграничном многообразии музыки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.Привитие интереса и первонача-льных навыков к музицированию через иг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Тема:</w:t>
            </w:r>
            <w:r>
              <w:rPr>
                <w:b/>
                <w:sz w:val="28"/>
              </w:rPr>
              <w:t xml:space="preserve">  «Звучащие жесты»  - звуки   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человеческого тела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.Знакомство с понятием «звучащий жест» и его применение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Разбор партитуры ритмических фигур и упражнений «звучащих жестов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.Обучение сопровождению речевых упражнений «звучащими  жестами»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spacing w:before="0" w:after="12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 Побуждать детей принимать активное участие в играх с помощью «звучащих жестов» и переносить их на шумовые инструменты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Тема:</w:t>
            </w:r>
            <w:r>
              <w:rPr>
                <w:b/>
                <w:sz w:val="28"/>
              </w:rPr>
              <w:t xml:space="preserve"> «Громкие и тихие звуки»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Развивать диатонический слух (различие силы звучания)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 Закреплять умение различать динамические оттенки музыкальной речи: (</w:t>
            </w:r>
            <w:r>
              <w:rPr>
                <w:sz w:val="28"/>
                <w:lang w:val="en-US"/>
              </w:rPr>
              <w:t>piano</w:t>
            </w:r>
            <w:r>
              <w:rPr>
                <w:sz w:val="28"/>
              </w:rPr>
              <w:t xml:space="preserve"> -  </w:t>
            </w:r>
            <w:r>
              <w:rPr>
                <w:sz w:val="28"/>
                <w:lang w:val="en-US"/>
              </w:rPr>
              <w:t>forte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 Воспитывать интерес к ритмическим  упражнениям.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47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sz w:val="28"/>
              </w:rPr>
              <w:t xml:space="preserve">Тема: </w:t>
            </w:r>
            <w:r>
              <w:rPr>
                <w:sz w:val="28"/>
              </w:rPr>
              <w:t>«Деревянные звуки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1. Познакомить детей с деревянными музыкальными инструментами (ложки, коробочка, трещотка, рубель, ксилофон)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. Привлечь внимание детей к богатству и разнообразию звуков, издаваемых деревянными предметами (деревянные кубики, карандаши) и музыкальными деревянными инструментами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 Развивать фантазию и изобразительность в звукотворчестве; ассоциативное мышление и воображение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. Развивать тонкость и чуткость тембрового слуха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. Учить детей во время игры на деревянных музыкальных инструментах пользоваться контрастной динамикой (</w:t>
            </w:r>
            <w:r>
              <w:rPr>
                <w:sz w:val="28"/>
                <w:lang w:val="en-US"/>
              </w:rPr>
              <w:t>forte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piano</w:t>
            </w:r>
            <w:r>
              <w:rPr>
                <w:sz w:val="28"/>
              </w:rPr>
              <w:t>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Тема:</w:t>
            </w:r>
            <w:r>
              <w:rPr>
                <w:b/>
                <w:sz w:val="28"/>
              </w:rPr>
              <w:t xml:space="preserve">     «Металлические звуки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1. Познакомить детей со звуками, издаваемыми металлическими предметами (металлическая посуда, связки ключей, болтов, гаек) и музыкальными  инструментами (бубен, арфа, треугольник, колокольчик металлофон и др.)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.Стимулировать детскую фантазию, воображение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3. Развивать темброво-ритмический и динамический слух. 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.Учить детей использовать в звуковых композициях динамику (</w:t>
            </w:r>
            <w:r>
              <w:rPr>
                <w:sz w:val="28"/>
                <w:lang w:val="en-US"/>
              </w:rPr>
              <w:t>piano</w:t>
            </w:r>
            <w:r>
              <w:rPr>
                <w:sz w:val="28"/>
              </w:rPr>
              <w:t xml:space="preserve"> -  </w:t>
            </w:r>
            <w:r>
              <w:rPr>
                <w:sz w:val="28"/>
                <w:lang w:val="en-US"/>
              </w:rPr>
              <w:t>forte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  <w:t>crescendo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diminuendo</w:t>
            </w:r>
            <w:r>
              <w:rPr>
                <w:sz w:val="28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7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Тема:</w:t>
            </w:r>
            <w:r>
              <w:rPr>
                <w:b/>
                <w:sz w:val="28"/>
              </w:rPr>
              <w:t xml:space="preserve">  «Шуршащие звуки»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1. Познакомить детей с шуршащими звуками, предметами их  издающими (бумага, полиэтиленовые пакеты, коробочки засыпанные крупой, связки пуговиц, самодельные музыкальные инструменты) и музыкальными инструментами (маракас, румба, кожаный барабан)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 Развивать тонкость и остроту тембрового слуха, творческую свободу, воображение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Осваивать приёмы правильного звукоизвлечения, точно передавать ритмический рисунок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. Воспитывать интерес к игре на шуршащих и музыкальных инструментах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7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теклянные звуки»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1. Привлечь внимание детей к особому качеству и красоте стеклянных звуков, дать им качественные определения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 Учить детей составлять произвольные композиции с предметами из стекла и музыкальными инструментами, пользоваться тихой динамикой: </w:t>
            </w:r>
            <w:r>
              <w:rPr>
                <w:sz w:val="28"/>
                <w:szCs w:val="28"/>
                <w:lang w:val="en-US"/>
              </w:rPr>
              <w:t>pian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ianissim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Тренировать в умении, соотнести звучание стекла с некоторыми эмоциональными состояниями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Развивать тембровый слух, чувство ритма, ассоциативное мышление и воображе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7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Тема:</w:t>
            </w:r>
            <w:r>
              <w:rPr>
                <w:b/>
                <w:sz w:val="28"/>
              </w:rPr>
              <w:t xml:space="preserve"> «Шумовые и музыкальные звуки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1.Раскрыть  детям  понятие - звук, значение звука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sz w:val="28"/>
              </w:rPr>
              <w:t>2. Учить детей различать свойства звуков, разделяя их  на  шумовые и музыкальные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Тренировать в умении, выделить из всего звукового многообразия необходимый в данный момент звук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sz w:val="28"/>
              </w:rPr>
              <w:t>4.Воспитывать интерес к игре на шумовых и музыкальных инструмент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Тема:</w:t>
            </w:r>
            <w:r>
              <w:rPr>
                <w:b/>
                <w:sz w:val="28"/>
              </w:rPr>
              <w:t xml:space="preserve"> «Каким был первый музыкальный инструмент?»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</w:rPr>
              <w:t>Знакомство с  историей возникновения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. Приобщение детей к игре на самодельных музыкальных инструме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6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иродные и самодельные                                          инструменты»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1.Знакомство с «Творческой мастерской»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 Изготовление простых шумовых  самодельных музыкальных инструментов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.Формировать  желание дошколят к изготовлению самодельных музыкальных инструментов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Развивать у детей творческую фантазию, изобретательность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. Воспитывать умение преодолевать трудности, выполнять работу аккуратно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6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Тема:</w:t>
            </w:r>
            <w:r>
              <w:rPr>
                <w:b/>
                <w:sz w:val="28"/>
              </w:rPr>
              <w:t xml:space="preserve"> «Я - исполнитель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>1.Знакомство с партитурой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 условными знаками), ее значением и применением. 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Работа с партитурой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. Осваивать навыки игры на самодельных музыкальных инструментах с помощью партитуры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.Развивать ритмических слух детей во время игры в оркестре   самодельных музыкальных инструментов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26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sz w:val="28"/>
              </w:rPr>
              <w:t xml:space="preserve">Тема: </w:t>
            </w:r>
            <w:r>
              <w:rPr>
                <w:sz w:val="28"/>
              </w:rPr>
              <w:t>«Рождение  музыкальных звуков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>1.Развивать у детей метроритмическое чувство, используя речь, движение и детские музыкальные инструмен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2. Закрепить представление детей о долгих и коротких звуках, темп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.Развивать воображение, навыки фантазийного  музицирования, творческую свободу, ассоциативное мыш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. Воспитывать интерес к игре –импровизации  на самодельных музыкальных инструмент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sz w:val="28"/>
              </w:rPr>
              <w:t xml:space="preserve">Тема: </w:t>
            </w:r>
            <w:r>
              <w:rPr>
                <w:sz w:val="28"/>
              </w:rPr>
              <w:t>«Шумовые инструменты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>1.Учить детей творчески использовать шумовые самодельные и музыкальные инструменты во время музиц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 Закреплять умение детей читать ритмический рисунок по партитуре и исполнять сольно и  в оркестре.</w:t>
            </w:r>
          </w:p>
          <w:p>
            <w:pPr>
              <w:pStyle w:val="Normal"/>
              <w:ind w:left="-37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Воспитывать любовь и интерес детей к   русской народной мелодии через музицирование на инструме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9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Все мы музыканты – вот нас сколько»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дачи:</w:t>
            </w:r>
            <w:r>
              <w:rPr>
                <w:sz w:val="28"/>
              </w:rPr>
              <w:t xml:space="preserve"> 1. Учить одновременно начинать и заканчивать иг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2.  Приобщать детей к  форме коллективного музицирования в оркестре. 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. Воспитывать у детей внимание, слуховой контроль, выдержку во время музицирования в оркестре на самодельных и музыкальных инструментах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7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ма: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sz w:val="28"/>
              </w:rPr>
              <w:t>«Самодельные   музыкальные   инструменты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>1. Приобщение родителей и детей  к изготовлению   самодельных музыкальных инстру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 Участие в  творческой выставке «Делаем сами, своими рука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. Освоение  навыков  совместных действий в оркестре.</w:t>
            </w:r>
          </w:p>
          <w:p>
            <w:pPr>
              <w:pStyle w:val="1"/>
              <w:keepNext w:val="false"/>
              <w:tabs>
                <w:tab w:val="clear" w:pos="426"/>
                <w:tab w:val="clear" w:pos="6237"/>
                <w:tab w:val="clear" w:pos="6521"/>
                <w:tab w:val="left" w:pos="-675" w:leader="none"/>
                <w:tab w:val="left" w:pos="1026" w:leader="none"/>
              </w:tabs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3.Исполнение знакомых попевок, песенок, мелодий на самодельных музыкальных инструментах сольно и в оркестр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26"/>
                <w:tab w:val="clear" w:pos="6237"/>
                <w:tab w:val="clear" w:pos="6521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26"/>
                <w:tab w:val="clear" w:pos="6237"/>
                <w:tab w:val="clear" w:pos="6521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26"/>
                <w:tab w:val="clear" w:pos="6237"/>
                <w:tab w:val="clear" w:pos="6521"/>
              </w:tabs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1"/>
        <w:keepNext w:val="false"/>
        <w:tabs>
          <w:tab w:val="clear" w:pos="426"/>
          <w:tab w:val="clear" w:pos="6237"/>
          <w:tab w:val="clear" w:pos="6521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keepNext w:val="false"/>
        <w:tabs>
          <w:tab w:val="clear" w:pos="426"/>
          <w:tab w:val="clear" w:pos="6237"/>
          <w:tab w:val="clear" w:pos="6521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к концу перв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1"/>
        <w:keepNext w:val="false"/>
        <w:tabs>
          <w:tab w:val="clear" w:pos="426"/>
          <w:tab w:val="clear" w:pos="6237"/>
          <w:tab w:val="clear" w:pos="6521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1"/>
        <w:keepNext w:val="false"/>
        <w:numPr>
          <w:ilvl w:val="0"/>
          <w:numId w:val="11"/>
        </w:numPr>
        <w:tabs>
          <w:tab w:val="clear" w:pos="426"/>
          <w:tab w:val="clear" w:pos="6237"/>
          <w:tab w:val="clear" w:pos="6521"/>
        </w:tabs>
        <w:rPr/>
      </w:pPr>
      <w:r>
        <w:rPr/>
        <w:t xml:space="preserve">различать свойства звуков, разделяя их  на шумовые и музыкальные; </w:t>
      </w:r>
    </w:p>
    <w:p>
      <w:pPr>
        <w:pStyle w:val="Normal"/>
        <w:rPr/>
      </w:pPr>
      <w:r>
        <w:rPr/>
      </w:r>
    </w:p>
    <w:p>
      <w:pPr>
        <w:pStyle w:val="1"/>
        <w:keepNext w:val="false"/>
        <w:numPr>
          <w:ilvl w:val="0"/>
          <w:numId w:val="11"/>
        </w:numPr>
        <w:tabs>
          <w:tab w:val="clear" w:pos="426"/>
          <w:tab w:val="clear" w:pos="6237"/>
          <w:tab w:val="clear" w:pos="6521"/>
        </w:tabs>
        <w:rPr/>
      </w:pPr>
      <w:r>
        <w:rPr/>
        <w:t>по показу взрослого сопровождать речевые упражнения, музыкальные фрагменты «звучащими жестами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зличать звуки по высоте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знавать звучание разных музыкальных инструментов и отличать и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различать динамические оттенки музыкальной речи: (</w:t>
      </w:r>
      <w:r>
        <w:rPr>
          <w:sz w:val="28"/>
          <w:lang w:val="en-US"/>
        </w:rPr>
        <w:t>piano</w:t>
      </w:r>
      <w:r>
        <w:rPr>
          <w:sz w:val="28"/>
        </w:rPr>
        <w:t xml:space="preserve"> -  </w:t>
      </w:r>
      <w:r>
        <w:rPr>
          <w:sz w:val="28"/>
          <w:lang w:val="en-US"/>
        </w:rPr>
        <w:t>forte</w:t>
      </w:r>
      <w:r>
        <w:rPr>
          <w:sz w:val="28"/>
        </w:rPr>
        <w:t>)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ботать с партитурой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75" w:leader="none"/>
          <w:tab w:val="left" w:pos="1026" w:leader="none"/>
        </w:tabs>
        <w:rPr/>
      </w:pPr>
      <w:r>
        <w:rPr>
          <w:sz w:val="28"/>
        </w:rPr>
        <w:t>применять  контрастную динамику (</w:t>
      </w:r>
      <w:r>
        <w:rPr>
          <w:sz w:val="28"/>
          <w:lang w:val="en-US"/>
        </w:rPr>
        <w:t>forte</w:t>
      </w:r>
      <w:r>
        <w:rPr>
          <w:sz w:val="28"/>
        </w:rPr>
        <w:t xml:space="preserve">- </w:t>
      </w:r>
      <w:r>
        <w:rPr>
          <w:sz w:val="28"/>
          <w:lang w:val="en-US"/>
        </w:rPr>
        <w:t>piano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-675" w:leader="none"/>
          <w:tab w:val="left" w:pos="10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75" w:leader="none"/>
          <w:tab w:val="left" w:pos="1026" w:leader="none"/>
        </w:tabs>
        <w:rPr>
          <w:sz w:val="28"/>
        </w:rPr>
      </w:pPr>
      <w:r>
        <w:rPr>
          <w:sz w:val="28"/>
        </w:rPr>
        <w:t>проявлять  творческую инициативу;</w:t>
      </w:r>
    </w:p>
    <w:p>
      <w:pPr>
        <w:pStyle w:val="Normal"/>
        <w:tabs>
          <w:tab w:val="clear" w:pos="708"/>
          <w:tab w:val="left" w:pos="-675" w:leader="none"/>
          <w:tab w:val="left" w:pos="102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675" w:leader="none"/>
          <w:tab w:val="left" w:pos="1026" w:leader="none"/>
        </w:tabs>
        <w:rPr/>
      </w:pPr>
      <w:r>
        <w:rPr/>
        <w:t>исполнять по партитуре знакомые песенки, мелодии на самодельных  и  детских музыкальных  инструментах.</w:t>
      </w:r>
    </w:p>
    <w:p>
      <w:pPr>
        <w:pStyle w:val="TextBody"/>
        <w:tabs>
          <w:tab w:val="clear" w:pos="708"/>
          <w:tab w:val="left" w:pos="-675" w:leader="none"/>
          <w:tab w:val="left" w:pos="1026" w:leader="none"/>
        </w:tabs>
        <w:ind w:left="709" w:hanging="0"/>
        <w:rPr/>
      </w:pPr>
      <w:r>
        <w:rPr/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1"/>
        <w:keepNext w:val="false"/>
        <w:tabs>
          <w:tab w:val="clear" w:pos="426"/>
          <w:tab w:val="clear" w:pos="6237"/>
          <w:tab w:val="clear" w:pos="6521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ЧЕБНО-ТЕМАТИЧЕСКИЙ  ПЛАН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ТОРОЙ ГОД ОБУЧЕ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095"/>
        <w:gridCol w:w="851"/>
        <w:gridCol w:w="1134"/>
        <w:gridCol w:w="841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Тем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Часы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5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Тема: </w:t>
            </w:r>
            <w:r>
              <w:rPr>
                <w:b/>
                <w:sz w:val="28"/>
              </w:rPr>
              <w:t>« Музыкальный тембр и образ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1. Знакомить детей с историей возникновения музыкальных инструментов, их разновидностями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. Формировать тембровый слух, темброво-ассоциативное мышление на основе синтеза искусств – музыки, живописи, поэзии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 Прививать  навыки творческого озвучивания стихов тембрами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Развивать умение осознанной тембровой импровизации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.Учить детей правильным приемам звукоизвлечения, точно передавать ритмический рису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Тема: </w:t>
            </w:r>
            <w:r>
              <w:rPr>
                <w:b/>
                <w:sz w:val="28"/>
              </w:rPr>
              <w:t>«Ударные музыкальные            инструменты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>1. Знакомство с разновидностями ударных музыкальных инструментов (барабан, колотушка, бубен, тарелки, треугольник)  и их необходимостью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.Работа в «Творческой мастерской». Изготовление простых  самодельных ударных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 Исполнение знакомых попевок, песенок, мелодий на самодельных ударных музыкальных инструме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Тема: </w:t>
            </w:r>
            <w:r>
              <w:rPr>
                <w:b/>
                <w:sz w:val="28"/>
              </w:rPr>
              <w:t>«Музыкальное пространство: далеко и близко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1. Познакомить детей со  средствами музыкальной выразительности в связи с жизненными и художественными ассоциациями далёкого и близкого пространства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. Учить детей использовать средства музыкальной выразительности в речевых играх, в пении,  творческих импровизациях и музицировании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Развивать эмоциональность детей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.Учить детей играть непрерывно, без остановок под управлением дирижера.</w:t>
            </w:r>
            <w:r>
              <w:rPr>
                <w:i/>
                <w:sz w:val="28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Тема: </w:t>
            </w:r>
            <w:r>
              <w:rPr>
                <w:b/>
                <w:sz w:val="28"/>
              </w:rPr>
              <w:t>«Музыкальный регистр: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высоко и низко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sz w:val="28"/>
              </w:rPr>
              <w:t>1.Развивать у детей звуковысотный слух в связи с наглядными ассоциативно-пространственными представлениями о высоких и низких музыкальных звуках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. Учить детей осознанно использовать их в детском музыкальном творчестве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Развивать творчество детей, активизировать их самостоятельные действия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5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Тема: </w:t>
            </w:r>
            <w:r>
              <w:rPr>
                <w:b/>
                <w:sz w:val="28"/>
              </w:rPr>
              <w:t>«Осенние фантазии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адачи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1. Привлечь внимание детей к богатству и красоте звуков окружающей природы, учить прислушиваться к ним, тихим и часто незаметным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. Развивать тонкость и остроту тембрового слуха, слухового воображения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 Закрепить умения правильным приемам игры на колокольчиках, маракасах, коробочке, румбе, трещотке, погремушках и самодельных шумовых музыкальных инструментах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9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Тема: </w:t>
            </w:r>
            <w:r>
              <w:rPr>
                <w:b/>
                <w:sz w:val="28"/>
              </w:rPr>
              <w:t>«Гром, гроза и молния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>1. Учить детей передавать звуки окружающей природы с помощью самодельных и детских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. Тренировать умение работать с переменной динамикой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 Знакомить детей с новым исполнительским приемом – тремоло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.Развивать слуховое воображение, умение услышать беззвучно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9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Тема: </w:t>
            </w:r>
            <w:r>
              <w:rPr>
                <w:b/>
                <w:sz w:val="28"/>
              </w:rPr>
              <w:t>«Песенка дождя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1. Учить детей пользоваться комплексом музыкально-выразительных средств: темпом, динамикой, тембром, артикуляцией, варьируя их интуитивно в зависимости от задания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Развивать метроритмическое чувство, дать представление о переменном темпе (ускорение, замедление)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 Расширять навыки творческого музицир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675" w:leader="none"/>
                <w:tab w:val="left" w:pos="0" w:leader="none"/>
              </w:tabs>
              <w:ind w:left="105" w:hanging="360"/>
              <w:rPr/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4. </w:t>
            </w:r>
            <w:r>
              <w:rPr>
                <w:sz w:val="28"/>
              </w:rPr>
              <w:t>Воспитывать любовь к явлениям природы, разнообразию звуковой картины дождей, дождиков, ливней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ind w:left="105" w:firstLine="425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 Правильно передавать ритмические рисунки на металлофоне, ксилофоне, бубне, барабане и  на  других  ударных музыкальных инструме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Тема: </w:t>
            </w:r>
            <w:r>
              <w:rPr>
                <w:b/>
                <w:sz w:val="28"/>
              </w:rPr>
              <w:t>«Зимние звуки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sz w:val="28"/>
              </w:rPr>
              <w:t>1.Учить детей легкому, осторожному  звукоизвлечению, обратив внимание на особую тонкость и изысканность зимних звуков природы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. Развивать тембровый слух, навыки творческого музицирования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.Исполнять в оркестре классическое музыкальное произведе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4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Тема: </w:t>
            </w:r>
            <w:r>
              <w:rPr>
                <w:b/>
                <w:sz w:val="28"/>
              </w:rPr>
              <w:t>« Ансамбль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>1.Познакомить с видом коллективного музицирования в ансамбле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 Приобщать детей к форме коллективной  импровизации в ансамбле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.Учить детей точно передавать ритмический рисунок попевки, мелодии во время исполнения.</w:t>
            </w:r>
          </w:p>
          <w:p>
            <w:pPr>
              <w:pStyle w:val="3"/>
              <w:tabs>
                <w:tab w:val="clear" w:pos="708"/>
                <w:tab w:val="left" w:pos="-675" w:leader="none"/>
                <w:tab w:val="left" w:pos="10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Развивать у детей чувство ансамбл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4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Тема:  </w:t>
            </w:r>
            <w:r>
              <w:rPr>
                <w:b/>
                <w:sz w:val="28"/>
              </w:rPr>
              <w:t>«Музыкальная живопись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>1. Учить детей самостоятельно разбирать и записывать музыку знаками, создавать новые мелодии по рисункам и совместные музыкальные картины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Развивать творческую активность детей, побуждать их к самостоятельным действиям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. Побуждать детей играть по партитуре сольно и в ансамбл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5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а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«Ритмические игры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Задачи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1.Знакомить детей с длительностями звуков в игровой форме и  в различных формах моделирования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Обучать осознанной ритмической импровизации на заданный образ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 Развивать чувство темпа и ритма в ассоциативных игр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095"/>
        <w:gridCol w:w="851"/>
        <w:gridCol w:w="1126"/>
        <w:gridCol w:w="8"/>
        <w:gridCol w:w="841"/>
      </w:tblGrid>
      <w:tr>
        <w:trPr>
          <w:trHeight w:val="24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>Тема: «</w:t>
            </w:r>
            <w:r>
              <w:rPr>
                <w:b/>
                <w:sz w:val="28"/>
              </w:rPr>
              <w:t>Мажор и минор  в  поэзии, музыке, живописи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>1. Знакомить с минором и мажором через сказку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. Сформировать у детей представление о мажорном  и минорном ладах, их выразительных возможностях на основе воздействия различных видов искусств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. Учить детей различать лад в своих музыкальных импровизациях и произведениях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.Развивать у детей художественно-ассоциативное мыш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3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sz w:val="28"/>
              </w:rPr>
              <w:t>Тема:</w:t>
            </w:r>
            <w:r>
              <w:rPr>
                <w:b w:val="false"/>
                <w:sz w:val="28"/>
              </w:rPr>
              <w:t xml:space="preserve">       </w:t>
            </w:r>
            <w:r>
              <w:rPr>
                <w:sz w:val="28"/>
              </w:rPr>
              <w:t xml:space="preserve">«Оркестр самодельных  музыкальных   инструментов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 xml:space="preserve">1. Приобщить родителей и детей к  участию в совместной выставке </w:t>
            </w:r>
            <w:r>
              <w:rPr>
                <w:b/>
                <w:i/>
                <w:sz w:val="28"/>
              </w:rPr>
              <w:t xml:space="preserve">«Делаем сами, своими руками» </w:t>
            </w:r>
            <w:r>
              <w:rPr>
                <w:i/>
                <w:sz w:val="28"/>
              </w:rPr>
              <w:t>(изготовление   самодельных музыкальных инструмен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. Закрепить  навыки совместных действий в оркестре.</w:t>
            </w:r>
          </w:p>
          <w:p>
            <w:pPr>
              <w:pStyle w:val="1"/>
              <w:keepNext w:val="false"/>
              <w:tabs>
                <w:tab w:val="clear" w:pos="426"/>
                <w:tab w:val="clear" w:pos="6237"/>
                <w:tab w:val="clear" w:pos="6521"/>
                <w:tab w:val="left" w:pos="-675" w:leader="none"/>
                <w:tab w:val="left" w:pos="1026" w:leader="none"/>
              </w:tabs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3.Исполнять знакомые попевки, песенки, мелодии на самодельных музыкальных инструментах сольно и в оркестр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3" w:hRule="atLeast"/>
          <w:cantSplit w:val="true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Тема: </w:t>
            </w:r>
            <w:r>
              <w:rPr>
                <w:b/>
                <w:sz w:val="28"/>
              </w:rPr>
              <w:t>«Музыкальные профессии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/>
            </w:pPr>
            <w:r>
              <w:rPr>
                <w:b/>
                <w:i/>
                <w:sz w:val="28"/>
              </w:rPr>
              <w:t xml:space="preserve">Задачи: </w:t>
            </w:r>
            <w:r>
              <w:rPr>
                <w:sz w:val="28"/>
              </w:rPr>
              <w:t xml:space="preserve">1. Познакомить с разновидностями музыкальных профессий. 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.Дать детям представление о концертном качестве исполнения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. Воспитывать внимание, слуховой контроль, выдержку во время сценического выступлен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9" w:hRule="atLeast"/>
          <w:cantSplit w:val="true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sz w:val="28"/>
              </w:rPr>
              <w:t xml:space="preserve">Тема: </w:t>
            </w:r>
            <w:r>
              <w:rPr>
                <w:sz w:val="28"/>
              </w:rPr>
              <w:t>Концерт «Мы солнышка лучи».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1026" w:leader="none"/>
              </w:tabs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Задачи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Поощрять стремление детей к концертным выступлениям, учить вести себя на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сцен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26"/>
                <w:tab w:val="clear" w:pos="6237"/>
                <w:tab w:val="clear" w:pos="6521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26"/>
                <w:tab w:val="clear" w:pos="6237"/>
                <w:tab w:val="clear" w:pos="6521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426"/>
                <w:tab w:val="clear" w:pos="6237"/>
                <w:tab w:val="clear" w:pos="6521"/>
              </w:tabs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к концу второ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1"/>
        <w:keepNext w:val="false"/>
        <w:tabs>
          <w:tab w:val="clear" w:pos="426"/>
          <w:tab w:val="clear" w:pos="6237"/>
          <w:tab w:val="clear" w:pos="6521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keepNext w:val="false"/>
        <w:numPr>
          <w:ilvl w:val="0"/>
          <w:numId w:val="15"/>
        </w:numPr>
        <w:tabs>
          <w:tab w:val="clear" w:pos="426"/>
          <w:tab w:val="clear" w:pos="6237"/>
          <w:tab w:val="clear" w:pos="6521"/>
          <w:tab w:val="left" w:pos="5103" w:leader="none"/>
        </w:tabs>
        <w:rPr/>
      </w:pPr>
      <w:r>
        <w:rPr/>
        <w:t xml:space="preserve">работать с партитурой; 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точно воспроизводить ритмический рисунок попевки, мелодии, песен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75" w:leader="none"/>
          <w:tab w:val="left" w:pos="1026" w:leader="none"/>
          <w:tab w:val="left" w:pos="5103" w:leader="none"/>
        </w:tabs>
        <w:rPr>
          <w:sz w:val="28"/>
        </w:rPr>
      </w:pPr>
      <w:r>
        <w:rPr>
          <w:sz w:val="28"/>
        </w:rPr>
        <w:t>передавать звуки окружающей природы с помощью самодельных и</w:t>
      </w:r>
    </w:p>
    <w:p>
      <w:pPr>
        <w:pStyle w:val="Normal"/>
        <w:tabs>
          <w:tab w:val="clear" w:pos="708"/>
          <w:tab w:val="left" w:pos="-675" w:leader="none"/>
          <w:tab w:val="left" w:pos="1026" w:leader="none"/>
          <w:tab w:val="left" w:pos="5103" w:leader="none"/>
        </w:tabs>
        <w:ind w:left="1024" w:hanging="0"/>
        <w:rPr>
          <w:sz w:val="28"/>
        </w:rPr>
      </w:pPr>
      <w:r>
        <w:rPr>
          <w:sz w:val="28"/>
        </w:rPr>
        <w:t>детских музыкальных инструментов;</w:t>
      </w:r>
    </w:p>
    <w:p>
      <w:pPr>
        <w:pStyle w:val="Normal"/>
        <w:tabs>
          <w:tab w:val="clear" w:pos="708"/>
          <w:tab w:val="left" w:pos="-675" w:leader="none"/>
          <w:tab w:val="left" w:pos="102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75" w:leader="none"/>
          <w:tab w:val="left" w:pos="1026" w:leader="none"/>
        </w:tabs>
        <w:rPr>
          <w:sz w:val="28"/>
        </w:rPr>
      </w:pPr>
      <w:r>
        <w:rPr>
          <w:sz w:val="28"/>
        </w:rPr>
        <w:t>пользоваться комплексом музыкально-выразительных средств: темпом, тембром, артикуляцией, варьируя их в зависимости от задания;</w:t>
      </w:r>
    </w:p>
    <w:p>
      <w:pPr>
        <w:pStyle w:val="Normal"/>
        <w:tabs>
          <w:tab w:val="clear" w:pos="708"/>
          <w:tab w:val="left" w:pos="-675" w:leader="none"/>
          <w:tab w:val="left" w:pos="1026" w:leader="none"/>
          <w:tab w:val="left" w:pos="5103" w:leader="none"/>
        </w:tabs>
        <w:ind w:left="1024" w:hanging="0"/>
        <w:rPr>
          <w:sz w:val="28"/>
        </w:rPr>
      </w:pPr>
      <w:r>
        <w:rPr>
          <w:sz w:val="28"/>
        </w:rPr>
      </w:r>
    </w:p>
    <w:p>
      <w:pPr>
        <w:pStyle w:val="1"/>
        <w:keepNext w:val="false"/>
        <w:numPr>
          <w:ilvl w:val="0"/>
          <w:numId w:val="13"/>
        </w:numPr>
        <w:tabs>
          <w:tab w:val="clear" w:pos="426"/>
          <w:tab w:val="clear" w:pos="6237"/>
          <w:tab w:val="clear" w:pos="6521"/>
          <w:tab w:val="left" w:pos="993" w:leader="none"/>
        </w:tabs>
        <w:jc w:val="both"/>
        <w:rPr/>
      </w:pPr>
      <w:r>
        <w:rPr/>
        <w:t>самостоятельно и по показу сопровождать речевые упражнения,         музыкальные фрагменты «звучащими жестами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риентироваться в звукоряде </w:t>
      </w:r>
      <w:r>
        <w:rPr>
          <w:sz w:val="28"/>
          <w:lang w:val="en-US"/>
        </w:rPr>
        <w:t>stabspiele</w:t>
      </w:r>
      <w:r>
        <w:rPr>
          <w:sz w:val="28"/>
        </w:rPr>
        <w:t xml:space="preserve"> (металлофона и ксилофона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keepNext w:val="false"/>
        <w:numPr>
          <w:ilvl w:val="0"/>
          <w:numId w:val="5"/>
        </w:numPr>
        <w:tabs>
          <w:tab w:val="clear" w:pos="426"/>
          <w:tab w:val="clear" w:pos="6237"/>
          <w:tab w:val="clear" w:pos="6521"/>
          <w:tab w:val="left" w:pos="-675" w:leader="none"/>
          <w:tab w:val="left" w:pos="709" w:leader="none"/>
          <w:tab w:val="left" w:pos="1080" w:leader="none"/>
        </w:tabs>
        <w:ind w:left="1080" w:hanging="360"/>
        <w:rPr/>
      </w:pPr>
      <w:r>
        <w:rPr/>
        <w:t xml:space="preserve">различать минорный и мажорный лад; </w:t>
      </w:r>
    </w:p>
    <w:p>
      <w:pPr>
        <w:pStyle w:val="Normal"/>
        <w:tabs>
          <w:tab w:val="clear" w:pos="708"/>
          <w:tab w:val="left" w:pos="5103" w:leader="none"/>
        </w:tabs>
        <w:ind w:firstLine="1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5103" w:leader="none"/>
        </w:tabs>
        <w:ind w:left="1069" w:hanging="360"/>
        <w:rPr/>
      </w:pPr>
      <w:r>
        <w:rPr>
          <w:sz w:val="28"/>
        </w:rPr>
        <w:t>применять во время музицирования динамические оттенки музыкальной речи: (</w:t>
      </w:r>
      <w:r>
        <w:rPr>
          <w:sz w:val="28"/>
          <w:lang w:val="en-US"/>
        </w:rPr>
        <w:t>piano</w:t>
      </w:r>
      <w:r>
        <w:rPr>
          <w:sz w:val="28"/>
        </w:rPr>
        <w:t xml:space="preserve"> -  </w:t>
      </w:r>
      <w:r>
        <w:rPr>
          <w:sz w:val="28"/>
          <w:lang w:val="en-US"/>
        </w:rPr>
        <w:t>forte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-675" w:leader="none"/>
          <w:tab w:val="left" w:pos="1026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675" w:leader="none"/>
          <w:tab w:val="left" w:pos="1026" w:leader="none"/>
          <w:tab w:val="left" w:pos="5103" w:leader="none"/>
        </w:tabs>
        <w:jc w:val="both"/>
        <w:rPr/>
      </w:pPr>
      <w:r>
        <w:rPr/>
        <w:t>исполнять несложные песенки и мелодии на самодельных  и различных музыкальных  инструментах сольно, группой, в оркестре.</w:t>
      </w:r>
    </w:p>
    <w:p>
      <w:pPr>
        <w:pStyle w:val="Heading5"/>
        <w:tabs>
          <w:tab w:val="clear" w:pos="708"/>
          <w:tab w:val="left" w:pos="5103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tabs>
          <w:tab w:val="clear" w:pos="708"/>
          <w:tab w:val="left" w:pos="5103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-675" w:leader="none"/>
          <w:tab w:val="left" w:pos="1026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6237" w:leader="none"/>
        <w:tab w:val="left" w:pos="6521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Святослав и Оксана</dc:creator>
  <dc:description/>
  <cp:keywords/>
  <dc:language>en-US</dc:language>
  <cp:lastModifiedBy>User</cp:lastModifiedBy>
  <cp:lastPrinted>2015-12-10T14:08:00Z</cp:lastPrinted>
  <dcterms:modified xsi:type="dcterms:W3CDTF">2016-04-05T11:16:00Z</dcterms:modified>
  <cp:revision>7</cp:revision>
  <dc:subject/>
  <dc:title>                                                           УТВЕРЖДЕНО                                                                                                               </dc:title>
</cp:coreProperties>
</file>