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Cs/>
          <w:color w:val="FF0000"/>
          <w:position w:val="2"/>
          <w:sz w:val="28"/>
          <w:szCs w:val="28"/>
        </w:rPr>
      </w:pPr>
      <w:r>
        <w:rPr>
          <w:b/>
          <w:bCs/>
          <w:iCs/>
          <w:color w:val="FF0000"/>
          <w:position w:val="2"/>
          <w:sz w:val="28"/>
          <w:szCs w:val="28"/>
        </w:rPr>
        <w:t>Консультация для родителей детей 1,5-3 л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FF0000"/>
          <w:position w:val="2"/>
          <w:sz w:val="28"/>
          <w:szCs w:val="28"/>
        </w:rPr>
      </w:pPr>
      <w:r>
        <w:rPr>
          <w:b/>
          <w:bCs/>
          <w:iCs/>
          <w:color w:val="FF0000"/>
          <w:positio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iCs/>
          <w:color w:val="0000FF"/>
          <w:position w:val="2"/>
          <w:sz w:val="28"/>
          <w:szCs w:val="28"/>
        </w:rPr>
        <w:t>«ПОИГРАЙ СО МНОЙ!»</w:t>
      </w:r>
    </w:p>
    <w:p>
      <w:pPr>
        <w:pStyle w:val="Normal"/>
        <w:shd w:fill="FFFFFF" w:val="clear"/>
        <w:spacing w:before="374" w:after="0"/>
        <w:ind w:right="34" w:hanging="0"/>
        <w:rPr/>
      </w:pPr>
      <w:r>
        <w:rPr>
          <w:i/>
          <w:color w:val="333333"/>
          <w:spacing w:val="-7"/>
          <w:sz w:val="28"/>
          <w:szCs w:val="28"/>
        </w:rPr>
        <w:t>Как часто мы слышим от детей «Поиграй</w:t>
      </w: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pacing w:val="-6"/>
          <w:sz w:val="28"/>
          <w:szCs w:val="28"/>
        </w:rPr>
        <w:t>со мной!».  И сколько радости они</w:t>
      </w: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pacing w:val="-8"/>
          <w:sz w:val="28"/>
          <w:szCs w:val="28"/>
        </w:rPr>
        <w:t xml:space="preserve">получают, когда, </w:t>
      </w:r>
      <w:r>
        <w:rPr>
          <w:i/>
          <w:color w:val="333333"/>
          <w:spacing w:val="-7"/>
          <w:sz w:val="28"/>
          <w:szCs w:val="28"/>
        </w:rPr>
        <w:t>откладывая домашние дела и преодолевая усталость, мы</w:t>
      </w: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pacing w:val="-5"/>
          <w:sz w:val="28"/>
          <w:szCs w:val="28"/>
        </w:rPr>
        <w:t>соглашаемся хоть на несколько минут</w:t>
      </w: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pacing w:val="-6"/>
          <w:sz w:val="28"/>
          <w:szCs w:val="28"/>
        </w:rPr>
        <w:t xml:space="preserve">побыть больным или покупателем, </w:t>
      </w:r>
      <w:r>
        <w:rPr>
          <w:i/>
          <w:color w:val="333333"/>
          <w:spacing w:val="-7"/>
          <w:sz w:val="28"/>
          <w:szCs w:val="28"/>
        </w:rPr>
        <w:t xml:space="preserve">учеником или серым волком! </w:t>
      </w:r>
    </w:p>
    <w:p>
      <w:pPr>
        <w:pStyle w:val="Normal"/>
        <w:shd w:fill="FFFFFF" w:val="clear"/>
        <w:ind w:right="34" w:hanging="0"/>
        <w:rPr>
          <w:i/>
          <w:i/>
          <w:color w:val="333333"/>
          <w:spacing w:val="-7"/>
          <w:sz w:val="28"/>
          <w:szCs w:val="28"/>
        </w:rPr>
      </w:pPr>
      <w:r>
        <w:rPr>
          <w:i/>
          <w:color w:val="333333"/>
          <w:spacing w:val="-7"/>
          <w:sz w:val="28"/>
          <w:szCs w:val="28"/>
        </w:rPr>
      </w:r>
    </w:p>
    <w:p>
      <w:pPr>
        <w:pStyle w:val="Normal"/>
        <w:shd w:fill="FFFFFF" w:val="clear"/>
        <w:ind w:right="106" w:hanging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гра для ребенка - это не только удовольствие и радость, что само по себе важно. Это тот мир, в ко</w:t>
        <w:softHyphen/>
        <w:t>тором он живет, через который постига</w:t>
        <w:softHyphen/>
        <w:t>ет жизнь, развивается. С помощью игры можно развивать внимание, память, мы</w:t>
        <w:softHyphen/>
        <w:t>шление, воображение - качества, необ</w:t>
        <w:softHyphen/>
        <w:t>ходимые для дальнейшей жизни. Играя, ребенок приобретает знания, умения, навыки. Развивает способности, даже не догадыва</w:t>
        <w:softHyphen/>
        <w:t>ясь об этом. Стоит только уделить ребенку немного внимания, играть с ним, что-то рассказывать, по</w:t>
        <w:softHyphen/>
        <w:t>казывать картинки, чи</w:t>
        <w:softHyphen/>
        <w:t>тать книги, как он начи</w:t>
        <w:softHyphen/>
        <w:t>нает развиваться, умнеть, взрослеть, становиться более зрелым. Такому ре</w:t>
        <w:softHyphen/>
        <w:t>бенку все интересно - он просит позаниматься с ним еще и еще.                                                                                                               Интен</w:t>
        <w:softHyphen/>
        <w:t>сивное развитие способ</w:t>
        <w:softHyphen/>
        <w:t>ностей ребенка в раннем возрасте можно назвать «ранним развитием».  Одним из условий, способствующих раннему развитию ребенка является специально созданная среда, наполненная интересными и необычными объектами для разглядывания и изучения. Это, прежде всего раз</w:t>
        <w:softHyphen/>
        <w:t>нообразные игрушки (из простейших подручных материалов), дающие массу тактильных, зрительных, звуковых, обо</w:t>
        <w:softHyphen/>
        <w:t>нятельных ощущений. Можно использовать, играя со своими детьми, раз</w:t>
        <w:softHyphen/>
        <w:t>ноцветные крышечки и пластмассовые бутылки - «подбери крышку»; цветные «молнии» для застегивания и расстёгивания - для развития мелкой моторики руки; мячи разного размера – для нахождения большого-маленького; коробочки и бутылочки, наполненные различными предметами (пуговицами, горохом, кукурузой ) – «угадай что звучит»... Из отреза ткани, «молнии», шнурков и пуговиц можно изготовить сенсор</w:t>
        <w:softHyphen/>
        <w:t xml:space="preserve">ный коврик или куклу, используя которые можно  отрабатывать с ребенком навык шнуровки, умения застегивать пуговицы, завязывать бантики, а параллельно углублять знания о цветах спектра. </w:t>
      </w:r>
    </w:p>
    <w:p>
      <w:pPr>
        <w:pStyle w:val="Normal"/>
        <w:shd w:fill="FFFFFF" w:val="clear"/>
        <w:ind w:right="106" w:hanging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се игры и занятия с ребенком нужно проводить по принципу «от очень простого к просто</w:t>
        <w:softHyphen/>
        <w:t>му, от простого к сложному, а потом и к очень сложному». Самым простым спо</w:t>
        <w:softHyphen/>
        <w:t>собом развития детей является использование потешек. Чтобы им было весе</w:t>
        <w:softHyphen/>
        <w:t>ло поэтому, действия хорошо сопровождать тек</w:t>
        <w:softHyphen/>
        <w:t>стом. Например, умывая ребенка, прочи</w:t>
        <w:softHyphen/>
        <w:t>тайте ему потешку:</w:t>
      </w:r>
    </w:p>
    <w:p>
      <w:pPr>
        <w:pStyle w:val="Normal"/>
        <w:shd w:fill="FFFFFF" w:val="clear"/>
        <w:ind w:left="29" w:right="86" w:firstLine="252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ичка, водичка,</w:t>
      </w:r>
    </w:p>
    <w:p>
      <w:pPr>
        <w:pStyle w:val="Normal"/>
        <w:shd w:fill="FFFFFF" w:val="clear"/>
        <w:ind w:left="29" w:right="86" w:firstLine="252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мой Маше личико, </w:t>
      </w:r>
    </w:p>
    <w:p>
      <w:pPr>
        <w:pStyle w:val="Normal"/>
        <w:shd w:fill="FFFFFF" w:val="clear"/>
        <w:ind w:left="29" w:right="86" w:firstLine="252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глазки блестели,</w:t>
      </w:r>
    </w:p>
    <w:p>
      <w:pPr>
        <w:pStyle w:val="Normal"/>
        <w:shd w:fill="FFFFFF" w:val="clear"/>
        <w:ind w:left="29" w:right="86" w:firstLine="252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щечки горели,</w:t>
      </w:r>
    </w:p>
    <w:p>
      <w:pPr>
        <w:pStyle w:val="Normal"/>
        <w:shd w:fill="FFFFFF" w:val="clear"/>
        <w:ind w:left="29" w:right="86" w:firstLine="252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смеялся роток,</w:t>
      </w:r>
    </w:p>
    <w:p>
      <w:pPr>
        <w:pStyle w:val="Normal"/>
        <w:shd w:fill="FFFFFF" w:val="clear"/>
        <w:ind w:left="29" w:right="86" w:firstLine="252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кусался зубок.</w:t>
      </w:r>
    </w:p>
    <w:p>
      <w:pPr>
        <w:pStyle w:val="Normal"/>
        <w:shd w:fill="FFFFFF" w:val="clear"/>
        <w:ind w:left="29" w:right="86" w:hanging="2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усский народ – мудрый народ. И на каждый режимный момент и вид деятельности можно найти потешку или песенку. </w:t>
      </w:r>
    </w:p>
    <w:p>
      <w:pPr>
        <w:pStyle w:val="Normal"/>
        <w:shd w:fill="FFFFFF" w:val="clear"/>
        <w:ind w:left="29" w:right="86" w:hanging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ажным стимулом для развития ребенка является речь взрослого. Ребенок не только должен слышать правильное произношение слов и интонацию голоса, но и видеть артикуляцию. Это будет лучшим методическим пособием для ребенка в освоении родного языка. Поэтому разговаривайте с малышом спокойно, четко произнося слова и желательно глядя ему в глаза.    </w:t>
      </w:r>
    </w:p>
    <w:p>
      <w:pPr>
        <w:pStyle w:val="Normal"/>
        <w:shd w:fill="FFFFFF" w:val="clear"/>
        <w:ind w:right="8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возрасте от 1,5до 3 до лет дети не могут, да и не должны, решать логические задачи. Необходимо знакомить малышей с ними на жизненных примерах; при этом важно соблюдать несколько правил: обещания надо выполнять; все то, что происходит во круг, необходимо объяснять; запретов минимум, но они едины у мамы с папой и т.д.</w:t>
      </w:r>
    </w:p>
    <w:p>
      <w:pPr>
        <w:pStyle w:val="Normal"/>
        <w:shd w:fill="FFFFFF" w:val="clear"/>
        <w:ind w:right="8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алыши в возрасте 2-3лет, подчиняясь законам природы, сами стремятся к самостоятельности. Как, если не на личном опыте (чашка упала и разбилась), ребенок научится делать выводы и умозаключения? Поэтому разрешайте «экспериментировать», пусть эти «эксперименты» будут под вашим наблюдением, а еще лучше вами же и организованы. Например, сидя в ванной перед сном, можно узнать какие предметы тонут, а какие нет, и что в маленькую бутылку вся вода из ковшика не поместится. В повседневной жизни дети часто сталкиваются с частями целого (поло</w:t>
        <w:softHyphen/>
        <w:t>винка яблока, четвертинка хлеба и т.д.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10" w:after="0"/>
        <w:ind w:right="1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воение мира и развитие ребенка будет проходить быстрее, если, используя игру и игрушку, вы поможете своему ребенку. Покупая игрушку, обратите внимание на то, чтобы она не только была эстетически оформлена и надежна, но и на ее дидактические качества.  Игрушки с заданной программой побуждают ребенка в игре выполнять только те действия, которые заложены программой. Возможностей для творчества, проявления любознательности нет. Все функции четко и узко заданы. Даже телефон говорит за ребенка. Поэтому, при выборе игрушек задумайтесь, что даст она Вашему ребенку что сформирует: принцип одноразовости, потребительское отношение, комплекс культурной неполноценности или ценностные ориентиры, способствующие нормальному психологическому, физическому, духовному развитию ребенка. Малышам полезны будут вкладыши, пирамидки, музыкальные игрушки, куклы и др. Не покупайте игрушку, даже очень красивую и дорогую, если ребенок еще не сможет с ней правильно играть. Машинка на пульте управления мальчику 2-х лет не нужна, так как он просто будет пытаться ее разобрать. А вот пластмассовый конструктор в виде машины будет ему не только интересен, но и полезен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10" w:after="0"/>
        <w:ind w:right="1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10" w:after="0"/>
        <w:ind w:right="1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10" w:after="0"/>
        <w:ind w:right="1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Играйте и развивайтес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44:00Z</dcterms:created>
  <dc:creator>Анна</dc:creator>
  <dc:description/>
  <cp:keywords/>
  <dc:language>en-US</dc:language>
  <cp:lastModifiedBy>user</cp:lastModifiedBy>
  <dcterms:modified xsi:type="dcterms:W3CDTF">2020-11-04T16:57:00Z</dcterms:modified>
  <cp:revision>6</cp:revision>
  <dc:subject/>
  <dc:title/>
</cp:coreProperties>
</file>