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таршая / подготовительная к школе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о профилактике речевых наруше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иваться правильного произношения всех звуков родного языка ( контроль за речью детей, посещающих логопунк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отка чёткой дикции и выразительности ре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и уточнение активного словар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 в овладении навыков правильного построения и оформления сложных предло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. Развитие умения выделять звук на фоне звукового ряда, слова, фразы; умения называть слова на определённый звук, с определённым зву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нарушений/ дефектов речи для их коррекции на логопунк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чевой уровень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ысокий: </w:t>
      </w:r>
      <w:r>
        <w:rPr>
          <w:sz w:val="28"/>
          <w:szCs w:val="28"/>
        </w:rPr>
        <w:t>Общителен при любой ситуации ( в диалог вступает по своей инициативе). Умеет полно, связно, последовательно, аргументировано высказать своё мнение или просьбу; может без труда составить связный рассказ из своего опыта, по воображению, по серии картинок. Высокая речемыслительная деятельность. Хорошо развита монологичная речь. Речь чистая, без ошибок ( все звуки родного языка усвоены), слоговая структура сложных слов не нарушен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Средний:</w:t>
      </w:r>
      <w:r>
        <w:rPr>
          <w:sz w:val="28"/>
          <w:szCs w:val="28"/>
        </w:rPr>
        <w:t xml:space="preserve"> Общителен. Речевой контакт в любой ситуации, но требуется время для привыкания. Фразовая речь понятна, грамматически правильная ( с редкими небольшими недочётами в согласовании малоупотребительных слов). Допускаются редкие ошибки в произношении сложных малоупотребительных слов. Речь понятна, почти чистая ( допускается нарушение произношения 1 группы звуков или 1 звук) Артикуляция развита. Стремление к исправлению речевых ошибок ( которые слышит у других и у себя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Низкий:</w:t>
      </w:r>
      <w:r>
        <w:rPr>
          <w:sz w:val="28"/>
          <w:szCs w:val="28"/>
        </w:rPr>
        <w:t xml:space="preserve"> В речевой контакт вступает, но избирательно, по настроению, по инициативе постороннего человека. Речь бедна, словарь не развит, много ошибок в согласовании слов, предложения усечены и с ошибками. Речь смазана, малопонятна. Наличие дефектов произношения ( более 2-х групп звуков), ОНР ( общее недоразвитие речи); наличие других нарушений в психологическом развитии ( эмоционально-волевой, игровой, моторной сфер). Свои речевые дефекты не хочет исправлять, не видит своих ошибок. Моторика слабо развит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ЧНО посетить специалистов ( невропатолога, дефектолога, логопеда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уровень речи низ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появилось заик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есть травмы головы, носогло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1:00Z</dcterms:created>
  <dc:creator>user3000</dc:creator>
  <dc:description/>
  <cp:keywords/>
  <dc:language>en-US</dc:language>
  <cp:lastModifiedBy>user3000</cp:lastModifiedBy>
  <cp:lastPrinted>2013-06-28T12:59:00Z</cp:lastPrinted>
  <dcterms:modified xsi:type="dcterms:W3CDTF">2013-06-28T09:00:00Z</dcterms:modified>
  <cp:revision>2</cp:revision>
  <dc:subject/>
  <dc:title>Старшая / подготовительная к школе группа</dc:title>
</cp:coreProperties>
</file>