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по вызыванию (активизации) ре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ребёнка раннего возраст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: учитель-логопед Шамина Л.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продолжать вызывать интерес у ребёнка раннего возраста к совместным играм со взрослым, активизация речи, развитие артикуляционной моторики (учить повторять движения языком по подражанию), развитие общей и мелкой моторики (учить выполнять движения по подражанию и слову), умения сопоставлять предмет(игрушку) и его плоскостное изображение(картинку), глазомер (уметь приклеить картинку-наклейку на лист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 и кот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ётся : </w:t>
      </w:r>
      <w:r>
        <w:rPr>
          <w:rFonts w:cs="Times New Roman" w:ascii="Times New Roman" w:hAnsi="Times New Roman"/>
          <w:b/>
          <w:sz w:val="28"/>
          <w:szCs w:val="28"/>
        </w:rPr>
        <w:t xml:space="preserve">«Мяу! Мяу!» </w:t>
      </w:r>
      <w:r>
        <w:rPr>
          <w:rFonts w:cs="Times New Roman" w:ascii="Times New Roman" w:hAnsi="Times New Roman"/>
          <w:sz w:val="28"/>
          <w:szCs w:val="28"/>
        </w:rPr>
        <w:t>(можно использовать аудио-запись, «мяуканье» механической игрушки или сам взрослый мяукает. Взрослый-это сам логопед или ма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Кто это? Кто так говорит? (привлечь внимание ребё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ём, найдём (идут на звук – находят кошку-игрушк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 это же кошка, </w:t>
      </w:r>
      <w:r>
        <w:rPr>
          <w:rFonts w:cs="Times New Roman" w:ascii="Times New Roman" w:hAnsi="Times New Roman"/>
          <w:sz w:val="28"/>
          <w:szCs w:val="28"/>
          <w:u w:val="single"/>
        </w:rPr>
        <w:t>киса</w:t>
      </w:r>
      <w:r>
        <w:rPr>
          <w:rFonts w:cs="Times New Roman" w:ascii="Times New Roman" w:hAnsi="Times New Roman"/>
          <w:sz w:val="28"/>
          <w:szCs w:val="28"/>
        </w:rPr>
        <w:t xml:space="preserve">. Посмотри (рассматривают игрушку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z w:val="28"/>
          <w:szCs w:val="28"/>
          <w:u w:val="single"/>
        </w:rPr>
        <w:t>киса</w:t>
      </w:r>
      <w:r>
        <w:rPr>
          <w:rFonts w:cs="Times New Roman" w:ascii="Times New Roman" w:hAnsi="Times New Roman"/>
          <w:sz w:val="28"/>
          <w:szCs w:val="28"/>
        </w:rPr>
        <w:t xml:space="preserve"> к нам пришла. </w:t>
      </w:r>
      <w:r>
        <w:rPr>
          <w:rFonts w:cs="Times New Roman" w:ascii="Times New Roman" w:hAnsi="Times New Roman"/>
          <w:b/>
          <w:sz w:val="28"/>
          <w:szCs w:val="28"/>
        </w:rPr>
        <w:t>Мяу, мя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киса</w:t>
      </w:r>
      <w:r>
        <w:rPr>
          <w:rFonts w:cs="Times New Roman" w:ascii="Times New Roman" w:hAnsi="Times New Roman"/>
          <w:sz w:val="28"/>
          <w:szCs w:val="28"/>
        </w:rPr>
        <w:t>. Давай с ней поздороваемся (стараться вызвать отклик ребёнка, повтор им звукоподражани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сматривание игрушки и называние частей т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u w:val="single"/>
        </w:rPr>
        <w:t>у кисы глазки</w:t>
      </w:r>
      <w:r>
        <w:rPr>
          <w:rFonts w:cs="Times New Roman" w:ascii="Times New Roman" w:hAnsi="Times New Roman"/>
          <w:sz w:val="28"/>
          <w:szCs w:val="28"/>
        </w:rPr>
        <w:t>? Вот глазки у кисы. А где у (имя ребёнка) глазки? (всё сопровождается показом) – далее рассматривают все части тела кошки, ребёнка, мамы, логопеда(тё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поиграем с кисой.</w:t>
      </w:r>
    </w:p>
    <w:p>
      <w:pPr>
        <w:pStyle w:val="Normal"/>
        <w:rPr/>
      </w:pPr>
      <w:r>
        <w:rPr/>
        <w:t>Обыгрывание потешки «Киска, киска, киска, брысь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ка, киска, киска…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м игрушку или ручки ребён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ысь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ем руками перед собой или игрушкой, как бы прогоняя её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рож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пол=дорожку или руки параллельно друг-другу перед соб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адис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озить пальчик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Машенька (имя ребён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дить по головке ребён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дё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ходьбы=руки «маршируют» или пальчики «идут» по столу или коленочк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ис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на игруш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дёт: «Бах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леснуть рука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ебёнка можно поиграть 1-2 ра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к же киса говори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яу-мяу!» говорит. Давай с ней поговорим (вызов звукоподража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тикуляционные упражнени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а хочет молочка. Давай ей нальём в мисочку молочка («мисочка»= согнуть ладошку) – «СССССССССС» (имитация жестом, как будто наливаем в мисочку молока другой рукой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а пьёт(лакает) язычком молочко (лакательные движения широким язычком; ну или как получится у малыша. Взрослый все движения выполняет вместе с ребёнком.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а облизывает губы (рот) – облизать языком губы (по кругу в одну сторону, в другую; можно попробовать и каждую губу по-отдельности, верхнюю губу вперёд-назад=подготовительное упр. к «балаболке»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саж, самомассаж лиц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а поела и стала умываться, мыться. Давай и мы умоемся, как кис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а (имя ребёнка) моет лобик, щёчки, носик…..(поглаживание частей лица; если логопед или родитель владеет навыками массажа, то можно сделать логопедический массаж лица)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раздаётся мяуканье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яу! Мяу!»…. кто это? Давай поглядим. Ребёнок со взрослым идёт по комнате, заглядывает везде (всё сопровождаем речью. Например, «под столом-нет, на окне-нет…..)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? Где мяукают? Да вот же они! Это маленькие котятки (достать котят-игрушки)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матривание котят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та и мама-кошка очень любят прятаться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с ними поиграем! Кошка с котятами будут прятаться, а мы их звать. Помогай!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зови!»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иски убежали. (Взрослый прячет кошку и котят, например, себе за спину или под стол.) Давай их позовём: </w:t>
      </w:r>
      <w:r>
        <w:rPr>
          <w:rFonts w:cs="Times New Roman" w:ascii="Times New Roman" w:hAnsi="Times New Roman"/>
          <w:b/>
          <w:sz w:val="28"/>
          <w:szCs w:val="28"/>
        </w:rPr>
        <w:t>«кис-кис-кис!»</w:t>
      </w:r>
      <w:r>
        <w:rPr>
          <w:rFonts w:cs="Times New Roman" w:ascii="Times New Roman" w:hAnsi="Times New Roman"/>
          <w:sz w:val="28"/>
          <w:szCs w:val="28"/>
        </w:rPr>
        <w:t xml:space="preserve"> (+ жест рукой)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только ребёнок скажет-взрослый показывает игрушки. </w:t>
      </w:r>
      <w:r>
        <w:rPr>
          <w:rFonts w:cs="Times New Roman" w:ascii="Times New Roman" w:hAnsi="Times New Roman"/>
          <w:b/>
          <w:sz w:val="28"/>
          <w:szCs w:val="28"/>
        </w:rPr>
        <w:t>«Мяу!»,</w:t>
      </w:r>
      <w:r>
        <w:rPr>
          <w:rFonts w:cs="Times New Roman" w:ascii="Times New Roman" w:hAnsi="Times New Roman"/>
          <w:sz w:val="28"/>
          <w:szCs w:val="28"/>
        </w:rPr>
        <w:t xml:space="preserve"> - вот они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 несколько раз-по желанию ребёнк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бе понравилось играть с киской и котятками? Им тоже очень понравилось с тобой играть.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наклейками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иски есть портрет. Вот он (показать картинку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1585" cy="49110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рассмотреть с ребёнком рисунок кошки, части тела кошки, всё озвучить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мы кошки есть котятки. Вот они. Давай их приклеим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7235" cy="17456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с помощью взрослого </w:t>
      </w:r>
      <w:r>
        <w:rPr>
          <w:rFonts w:cs="Times New Roman" w:ascii="Times New Roman" w:hAnsi="Times New Roman"/>
          <w:sz w:val="28"/>
          <w:szCs w:val="28"/>
          <w:u w:val="single"/>
        </w:rPr>
        <w:t>приклеивает наклейку</w:t>
      </w:r>
      <w:r>
        <w:rPr>
          <w:rFonts w:cs="Times New Roman" w:ascii="Times New Roman" w:hAnsi="Times New Roman"/>
          <w:sz w:val="28"/>
          <w:szCs w:val="28"/>
        </w:rPr>
        <w:t xml:space="preserve"> (или вырезанную картинку с помощью клея-карандаша)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т какой ты молодец!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и котята говорят тебе спасибо</w:t>
      </w:r>
      <w:r>
        <w:rPr>
          <w:rFonts w:cs="Times New Roman" w:ascii="Times New Roman" w:hAnsi="Times New Roman"/>
          <w:b/>
          <w:sz w:val="28"/>
          <w:szCs w:val="28"/>
        </w:rPr>
        <w:t>! Мяу! Мяу!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прощается с ребёнком, а он с игрушками</w:t>
      </w:r>
      <w:r>
        <w:rPr>
          <w:rFonts w:cs="Times New Roman" w:ascii="Times New Roman" w:hAnsi="Times New Roman"/>
          <w:b/>
          <w:sz w:val="28"/>
          <w:szCs w:val="28"/>
        </w:rPr>
        <w:t>: «Пока-пока!»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859838" o:spid="shape_0" fillcolor="silver" stroked="f" o:allowincell="f" style="position:absolute;margin-left:-25.2pt;margin-top:313.5pt;width:518.1pt;height:9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Шамина Л.Н.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6:55:00Z</dcterms:created>
  <dc:creator>User</dc:creator>
  <dc:description/>
  <cp:keywords/>
  <dc:language>en-US</dc:language>
  <cp:lastModifiedBy>User</cp:lastModifiedBy>
  <dcterms:modified xsi:type="dcterms:W3CDTF">2016-06-24T20:05:00Z</dcterms:modified>
  <cp:revision>2</cp:revision>
  <dc:subject/>
  <dc:title/>
</cp:coreProperties>
</file>