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О логопе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педагогических идей, посвящённый Дню логопе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1.20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и приглашённы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 - заведующий МДОУ Грекова С.В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Профессия — учитель-логопед» - старший воспитатель Богослова Т.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тите — верьте, хотите – н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очень нужная проф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-логоп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малыш картав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аже шепеляв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может, не секр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конечно, логоп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ебёнок идёт в школ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будет сам чит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важно зв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слышать и счит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зита к логопе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ам не избеж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епенно уйдут речевые нед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ой станет побе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этом немало заслуги Учителя-логоп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ю МО логопедов Шаминой Л.Н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очень рада всех приветствовать в нашем учреждении, радует, что откликнулись наши соседи из Некоузского и Брейтовского  районов. Считаю, что наша профессия очень нужная и надеюсь на взаимное сотрудниче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рофессиональных праздников существует, недавно праздновали День учителя, День дошкольного работника…..а вот завтра 14 ноября ещё один наш праздник – Всемирный День Логопе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юди всей Зем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сегда мог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, читать и пе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ам попоте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ся неред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логопе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авные побе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чи чистот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ность, крас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приглашаю наших уважаемых логопед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участников Фестиваля учителей-логопедов (по одному выходят логопеды):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ский МР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омцева Лиля Фёдоровна (почётный наш учитель-логопед МДОУ д/с «Петушок»)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шова Светлана Юрьевна (учитель-логопед МДОУ «Тополёк»)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Татьяна Анатольевна (учитель-логопед МДОУ «Теремок») – молодой, но очень перспективный специалист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агина Елена Константиновна  - учитель-логопед-дефектолог Мышкинская СОШ,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ина Любовь Николаевна (учитель-логопед МДОУ д/с «Росинка», Мышкинская СОШ ….) </w:t>
      </w:r>
    </w:p>
    <w:p>
      <w:pPr>
        <w:pStyle w:val="Style16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узский МР: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катерина Михайловна ( учитель-логопед Шестихинский детский сад, ст.в-ль Борковский дет.сад),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вина Ирина Владимировна  (Борковский дет сад),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а Елена   Александровна (учитель-логопед Некоузского дет. Сада № 3)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</w:t>
      </w:r>
    </w:p>
    <w:p>
      <w:pPr>
        <w:pStyle w:val="Style1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товский МР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наши логопеды: все умницы, красав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начать наш Фестиваль </w:t>
      </w:r>
      <w:r>
        <w:rPr>
          <w:rFonts w:cs="Times New Roman" w:ascii="Times New Roman" w:hAnsi="Times New Roman"/>
          <w:b/>
          <w:sz w:val="28"/>
          <w:szCs w:val="28"/>
        </w:rPr>
        <w:t>Гимном логопедов (звучит запись)</w:t>
      </w:r>
      <w:r>
        <w:rPr>
          <w:rFonts w:cs="Times New Roman" w:ascii="Times New Roman" w:hAnsi="Times New Roman"/>
          <w:sz w:val="28"/>
          <w:szCs w:val="28"/>
        </w:rPr>
        <w:t xml:space="preserve"> – логопеды садятся на мест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я детей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НЯ </w:t>
      </w:r>
      <w:r>
        <w:rPr>
          <w:rFonts w:cs="Times New Roman" w:ascii="Times New Roman" w:hAnsi="Times New Roman"/>
          <w:sz w:val="28"/>
          <w:szCs w:val="28"/>
        </w:rPr>
        <w:t xml:space="preserve">- НА занятья к логопеду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гу, бегу, бег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учительнице строгой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язык могу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СЕНИЙ</w:t>
      </w:r>
      <w:r>
        <w:rPr>
          <w:rFonts w:cs="Times New Roman" w:ascii="Times New Roman" w:hAnsi="Times New Roman"/>
          <w:sz w:val="28"/>
          <w:szCs w:val="28"/>
        </w:rPr>
        <w:t xml:space="preserve"> - Чики-чики-чики-чок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ся, язы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йся, не лен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, не ошиб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ИМОША </w:t>
      </w:r>
      <w:r>
        <w:rPr>
          <w:rFonts w:cs="Times New Roman" w:ascii="Times New Roman" w:hAnsi="Times New Roman"/>
          <w:sz w:val="28"/>
          <w:szCs w:val="28"/>
        </w:rPr>
        <w:t>- А сегодня  я поеду На беседу К логопеду!</w:t>
      </w:r>
    </w:p>
    <w:p>
      <w:pPr>
        <w:pStyle w:val="Normal"/>
        <w:spacing w:before="0" w:after="0"/>
        <w:ind w:left="1560" w:hanging="0"/>
        <w:rPr/>
      </w:pPr>
      <w:r>
        <w:rPr>
          <w:rFonts w:cs="Times New Roman" w:ascii="Times New Roman" w:hAnsi="Times New Roman"/>
          <w:sz w:val="28"/>
          <w:szCs w:val="28"/>
        </w:rPr>
        <w:t>Он мне скажет: «Помычи!»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зык мне покажи!»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йдёт беседа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и логопе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СТИНА П</w:t>
      </w:r>
      <w:r>
        <w:rPr>
          <w:rFonts w:cs="Times New Roman" w:ascii="Times New Roman" w:hAnsi="Times New Roman"/>
          <w:sz w:val="28"/>
          <w:szCs w:val="28"/>
        </w:rPr>
        <w:t>.-Мы сегодня до обе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нимались с логопедом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ТЯ</w:t>
      </w:r>
      <w:r>
        <w:rPr>
          <w:rFonts w:cs="Times New Roman" w:ascii="Times New Roman" w:hAnsi="Times New Roman"/>
          <w:sz w:val="28"/>
          <w:szCs w:val="28"/>
        </w:rPr>
        <w:t xml:space="preserve"> - Чтобы говорить красиво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чисто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мы произносили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и быстр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ИСТИНА </w:t>
      </w:r>
      <w:r>
        <w:rPr>
          <w:rFonts w:cs="Times New Roman" w:ascii="Times New Roman" w:hAnsi="Times New Roman"/>
          <w:sz w:val="28"/>
          <w:szCs w:val="28"/>
        </w:rPr>
        <w:t>- Мы шипели, будто змеи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дведи мы ревели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елята мы  мычали…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шь, озорничали?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ИНА</w:t>
      </w:r>
      <w:r>
        <w:rPr>
          <w:rFonts w:cs="Times New Roman" w:ascii="Times New Roman" w:hAnsi="Times New Roman"/>
          <w:sz w:val="28"/>
          <w:szCs w:val="28"/>
        </w:rPr>
        <w:t xml:space="preserve"> - Вовсе нет! Вовсе нет!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чил нас логопед.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даём мы вам совет –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может логопед!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здравление «особых детей»</w:t>
      </w:r>
      <w:r>
        <w:rPr>
          <w:rFonts w:cs="Times New Roman" w:ascii="Times New Roman" w:hAnsi="Times New Roman"/>
          <w:sz w:val="28"/>
          <w:szCs w:val="28"/>
        </w:rPr>
        <w:t xml:space="preserve"> - в нашем учреждении есть и особые дети, которые нуждаются в особом подходе….они тоже пришли нас поздравить. Но не судите строго: они только начали заниматься с логопедом, поэтому, возможно, их речь ещё не совершенна, но они ОЧЕНЬ старались и ОЧЕНЬ хотят нас поздрави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и в образе дете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йогой наш йогопед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сегодня пьяздник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ьет сейчас вам свой пьйивет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- пьяказник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ьясный день в каенда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ьясную субботу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йнадцатого в ноябье-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на йаботу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спитесь в этот день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т не откйивайт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ьяжненья и стих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ьёч забывайт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Однокьйасниках" коййег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ми поздъявьт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едав им свой пьйивет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ня пьйибавьт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и в кьюгу дъюзей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ьюгьйий стой накйойте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удьте пьё детей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гьёмко пойт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едейник на ябот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с с нетейпеньем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шаем говойит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ятно, с выяженьем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ьяздником, Днем Йогопеда.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 таких приятных слов сложно перестраиваться на рабочий лад, но мы продолжаем наше М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е секрет, что каждый логопед использует различные методики и технологии (как традиционные, так и здоровьесберегающие) для коррекции речевых нарушений. Для активизации и повышения мотивации детей к обучению всё чаще мы прибегаем к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м технологиям, к различным мультимедийным продукта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льтимедийные продукты</w:t>
      </w:r>
      <w:r>
        <w:rPr>
          <w:rFonts w:cs="Times New Roman" w:ascii="Times New Roman" w:hAnsi="Times New Roman"/>
          <w:sz w:val="28"/>
          <w:szCs w:val="28"/>
        </w:rPr>
        <w:t xml:space="preserve"> - это документы, несущие в себе информацию разных типов и предполагающие использование специальных технических устройств  для их создания и вос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мой распространенной группой мультимедийных продуктов являются компьютерные игры. </w:t>
      </w:r>
      <w:r>
        <w:rPr>
          <w:rFonts w:cs="Times New Roman" w:ascii="Times New Roman" w:hAnsi="Times New Roman"/>
          <w:sz w:val="28"/>
          <w:szCs w:val="28"/>
        </w:rPr>
        <w:t xml:space="preserve">В прошлом году очень продуктивно прошло очередное МО, посвящённое созданию и использованию логопедических компьютерных игр на логопедических занятиях. Многие из коллег не только используют «покупные» логоигры, но и сами их создают. Поэтому в целях обмена опытом и повышения значимости учителя-логопеда в образовательном учреждении, мы и решили провести Фестиваль инноваций с использованием ИК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елаю всем удачи и надеюсь, что каждый из нас пополнит свою копилку компьютерных игр и презент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соблюдать регламент – не более 5-1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 наш Фестиваль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авторских логоигр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на Л.Н. – логоигры по лексической теме «Осень» - серия занятий «Осенние игры Ёжика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С.Ю. –Автоматизация звука 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Т.А. – Автоматизация звука Р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а Е. – логоигра на дифференциацию звуков Л-Ль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.М. – автоматизацию и дифференциацию звука Р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вина И.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кова С.В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за участие! Вручение Благодарности и сувениров (Весёлый язычок из бисера). Прослушивание-просмотр презентации про Артикуляцию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раз огромная благодарность нашим гостям и надеемся на дальнейшее сотрудничество. Наши гости тоже без сувенира не останутся: мини-Мышка из бисер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детскому сад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питие. Обсуждение за «круглым стол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ас поздравля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частливыми жел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к малых науч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сё говор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оздравля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праздником всех в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 жел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 в этот 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1:48:00Z</dcterms:created>
  <dc:creator>user</dc:creator>
  <dc:description/>
  <cp:keywords/>
  <dc:language>en-US</dc:language>
  <cp:lastModifiedBy>User</cp:lastModifiedBy>
  <cp:lastPrinted>2014-11-12T10:37:00Z</cp:lastPrinted>
  <dcterms:modified xsi:type="dcterms:W3CDTF">2017-02-27T19:56:00Z</dcterms:modified>
  <cp:revision>5</cp:revision>
  <dc:subject/>
  <dc:title/>
</cp:coreProperties>
</file>