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перед педагогами МДОУ детский сад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льцами играем-речь развив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зентация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2017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лайд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предлагаю сегодня поговорить о взаимосвязи речи и мелкой моторики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– тонкие движения кистей и пальцев рук – необходимая составляющая многих действий человека.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имеет значение в нескольких аспектах, которые определяют следующие направления научных исследований:</w:t>
      </w:r>
    </w:p>
    <w:p>
      <w:pPr>
        <w:pStyle w:val="Style16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познавательных способностей</w:t>
      </w:r>
    </w:p>
    <w:p>
      <w:pPr>
        <w:pStyle w:val="Style16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Style16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рук для осуществления предметных  и орудийных действий, в том числе письм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айд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хочется вспомнить высказывания выдающихся учёных разных времён 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1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ука является вышедшим наружу головным мозгом”. И.Кант</w:t>
      </w:r>
      <w:r>
        <w:rPr>
          <w:rFonts w:cs="Times New Roman" w:ascii="Times New Roman" w:hAnsi="Times New Roman"/>
          <w:bCs/>
          <w:sz w:val="24"/>
          <w:szCs w:val="24"/>
        </w:rPr>
        <w:t>(немецкий философ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1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ука – это инструмент всех инструментов».             Аристотель </w:t>
      </w:r>
      <w:r>
        <w:rPr>
          <w:rFonts w:cs="Times New Roman" w:ascii="Times New Roman" w:hAnsi="Times New Roman"/>
          <w:bCs/>
          <w:sz w:val="24"/>
          <w:szCs w:val="24"/>
        </w:rPr>
        <w:t>(древнегреческий философ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15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кончики пальцев рук – это второй мозг”. Йосиро Цуцуми </w:t>
      </w:r>
      <w:r>
        <w:rPr>
          <w:rFonts w:cs="Times New Roman" w:ascii="Times New Roman" w:hAnsi="Times New Roman"/>
          <w:bCs/>
          <w:sz w:val="24"/>
          <w:szCs w:val="24"/>
        </w:rPr>
        <w:t>(японский специалист, есть методика по гимнастике для глаз, пальцев и т.д.)</w:t>
      </w:r>
    </w:p>
    <w:p>
      <w:pPr>
        <w:pStyle w:val="Style16"/>
        <w:tabs>
          <w:tab w:val="clear" w:pos="708"/>
          <w:tab w:val="left" w:pos="-567" w:leader="none"/>
        </w:tabs>
        <w:ind w:left="0" w:hanging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слай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1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способностей и  дарований детей – на кончиках их пальцев. </w:t>
        <w:br/>
        <w:t>От пальцев, образно говоря, идут тончайшие ручейки, которые питают источник творческой мысли”. </w:t>
        <w:br/>
        <w:t xml:space="preserve">                                                     В.А.Сухомлинский 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720" w:hanging="157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движения руки всегда были тесно связаны с речью и способствовали ее развитию”. </w:t>
        <w:br/>
        <w:t xml:space="preserve">                                                            В. М.Бехте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подтверждает и карта головного мозга, где речевая зона находится рядом с двигательной зоной (кажется, что они как бы даже перекрывают друг друга)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айд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 соотношение руки(как и других частей тела) можно увидеть с помощью Человечка Пенфильда(иначе его назыв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мункулюс Пенфильда»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фильд – американский невролог и нейрохирург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и установили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оло трети всей площади двигательной проекции занимает проекция кисти руки, расположенная очень близко от речевой моторной зоны. 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еличина проекции кисти и её близость к моторной речевой зоне навели на мысль о том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нировка тонких движений пальцев рук окажет большое влияние на развитие активной речи ребёнка, чем тренировка общей мото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если больше уделять внимания развитию мелкой моторики, а в дошкольном детстве всё развитие идёт через игру, то непосредственно будем развивать и речь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Пальцами играем-речь развиваем. (так и называется проект, который я и предлага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) Хочу ещё раз остановиться на нём, т.к. эта тема действительно АКТУАЛЬ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 в дошкольных образовательных учреждениях наблюдается увеличение количества детей имеющих проблемы в речевом развитии. В группах раннего и младшего возраста всё чаще появляются  так называемые «неговорящие дети»: дети, у которых в 2-4 года отсутствует активная речь, что безусловно отрицательно  влияет на общее развитие ребенка, и его мышление. Кроме этого, всё чаще в садах появляются дети с тяжёлыми нарушениями речи, с проблемами в общении (дети с ОВЗ).</w:t>
        <w:br/>
        <w:t>Проведенные диагностические исследования показали, что у таких детей значительно отстает от нормы и развитие мелкой моторики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и с речевыми нарушениями имеют в разной степени моторную недостаточность, а так же отклонения в развитии движений пальцев рук, так как они тесно связаны с речевой функцией. Важность проблемы вызвала необходимость разработать технологию развития мелкой мускулатуры пальцев рук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слайд-ц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ворческий, </w:t>
      </w:r>
      <w:r>
        <w:rPr>
          <w:rFonts w:cs="Times New Roman" w:ascii="Times New Roman" w:hAnsi="Times New Roman"/>
          <w:sz w:val="24"/>
          <w:szCs w:val="24"/>
        </w:rPr>
        <w:t>практико-ориентированный, долгосроч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и раннего возраста, «неговорящие», дети с речевыми нарушениями, дети с ОВЗ, учитель-логопед, воспитатели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проект реализуется в группах раннего возраста, группах комбинированного вида МДОУ детский сад «Росинка» г. Мышкин Ярославской о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нтябрь - ма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(совершенствовать) речь детей через укрепление и развитие мелкой моторик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слайд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ловия, для реализации проекта просты 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для развития мелкой моторик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пальчиковых игр на занятиях (воспитателями и специалистами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слайд</w:t>
      </w:r>
      <w:r>
        <w:rPr>
          <w:rFonts w:cs="Times New Roman" w:ascii="Times New Roman" w:hAnsi="Times New Roman"/>
          <w:sz w:val="28"/>
          <w:szCs w:val="28"/>
        </w:rPr>
        <w:t xml:space="preserve"> Лично мной (на очередном заседании родительского клуба) проводятся консультации, мастер-классы и для родителей в том числ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ким образом, в нашем саду создана следующая система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 слайд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мероприятий по «пальчиковому игротренингу»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ром</w:t>
      </w:r>
      <w:r>
        <w:rPr>
          <w:rFonts w:cs="Times New Roman" w:ascii="Times New Roman" w:hAnsi="Times New Roman"/>
          <w:sz w:val="28"/>
          <w:szCs w:val="28"/>
        </w:rPr>
        <w:t xml:space="preserve"> (по мере прихода детей) индивидуально (с детьми раннего возраста и с детьми с ОВЗ) воспитатель проводит 1 пальчиковую игру с элементами массажа или с Су-джоком (учитывается желание ребёнка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мытья рук </w:t>
      </w:r>
      <w:r>
        <w:rPr>
          <w:rFonts w:cs="Times New Roman" w:ascii="Times New Roman" w:hAnsi="Times New Roman"/>
          <w:sz w:val="28"/>
          <w:szCs w:val="28"/>
        </w:rPr>
        <w:t>проводится массаж кистей рук и пальцев с помощью полотенца -  с детьми раннего возраста-пассивно, с помощью воспитателя; со 2 мл. гр. – самостоятельно под контролем взрослого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уппах комбинированного вида с детьми с ОВЗ </w:t>
      </w:r>
      <w:r>
        <w:rPr>
          <w:rFonts w:cs="Times New Roman" w:ascii="Times New Roman" w:hAnsi="Times New Roman"/>
          <w:sz w:val="28"/>
          <w:szCs w:val="28"/>
        </w:rPr>
        <w:t>(проводит учитель-логопед) перед занятиями -  за столом в течение 5-10 мин. проводится  1-2 игры с пальчиками(в группе или в кабинете логопеда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чение дня </w:t>
      </w:r>
      <w:r>
        <w:rPr>
          <w:rFonts w:cs="Times New Roman" w:ascii="Times New Roman" w:hAnsi="Times New Roman"/>
          <w:sz w:val="28"/>
          <w:szCs w:val="28"/>
        </w:rPr>
        <w:t>воспитателем проводятся (закрепляются) пальчиковые игры (см. комплексы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голке для родителей </w:t>
      </w:r>
      <w:r>
        <w:rPr>
          <w:rFonts w:cs="Times New Roman" w:ascii="Times New Roman" w:hAnsi="Times New Roman"/>
          <w:sz w:val="28"/>
          <w:szCs w:val="28"/>
        </w:rPr>
        <w:t>вывешиваются те игры, которые используются в данный период времени (для закрепления в домашних условиях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ринять участие в конкурсе по изготовлению игр и пособий по совершенствованию мелкой моторики рук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ждый комплекс рассчитан на 2-4 недели</w:t>
      </w:r>
      <w:r>
        <w:rPr>
          <w:rFonts w:cs="Times New Roman" w:ascii="Times New Roman" w:hAnsi="Times New Roman"/>
          <w:sz w:val="28"/>
          <w:szCs w:val="28"/>
        </w:rPr>
        <w:t xml:space="preserve">. Игры постепенно разучиваются; дети ежедневно заучивают движения и слова; предполагается, что на 2-3/4 неделе дети договаривают, самостоятельно выполняют совместно со/за взрослым каждую игру (в зависимости от возраста и возможностей каждого ребёнка), повторяются игры по желанию детей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567" w:leader="none"/>
        </w:tabs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аботанный комплекс  дополнительно включается  и игру с пальчиками по лексической теме данной недели 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слайд…….12 слайд</w:t>
      </w:r>
    </w:p>
    <w:p>
      <w:pPr>
        <w:pStyle w:val="Style16"/>
        <w:numPr>
          <w:ilvl w:val="0"/>
          <w:numId w:val="4"/>
        </w:numPr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с элементами массажа или  массаж су-джоком (воспитателями и самими детьми)</w:t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слайд</w:t>
      </w:r>
    </w:p>
    <w:p>
      <w:pPr>
        <w:pStyle w:val="Style16"/>
        <w:numPr>
          <w:ilvl w:val="0"/>
          <w:numId w:val="4"/>
        </w:numPr>
        <w:ind w:left="-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ирают руки полотенцем…но это же можно использовать в качестве массажа пальце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слайд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ПРОБУ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разбиться на пары, 1=ребёнок, 2=воспитател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 массаж пальцев рук с помощью полотенц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ребёнка положить на полотенце, руки взрослого под полотенцем охватывают снизу руки ребёнка («охватывающее» движение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через полотенце растирает ребёнку 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, правой-левой руки («растирающее» движение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ладошек и тыльной стороны кистей рук: правая, левая, об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слайд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 2 младшей группы – самостоятельно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ладоней – тыльной стороны кистей рук круговыми движениям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евидные движения – растирание каждого пальца правой-левой рук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движения по направлению к подушечкам каждого пальца и обратно: правая-левая рук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ладошек – тыльной стороны кисти обеих рук: правая-лева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ссаж с помощью полотенца можно проводить подгруппами (утром, днём или вечером), так же он как бы заменяет или дублирует само вытирание рук полотенцем после мытья рук. Можно проводить как однократно, так и многократно в течение дня-по желанию дет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ведения массажа (вытирания рук) не выходит за рамки проведения гигиенической процедуры, т.е. 1-3 мин однократно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е, можно использовать ниже приведённый стишок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альчики, ладошки,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их немножко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 проведём,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разомнём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умный, пальчик славный,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нам во всём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разомнём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, указательный и средний,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и последний,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елкий-малышок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гладим мы ладошки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 мы немножко!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теперь давайте проиграем один из комплексов пальчиковых игр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№ 9 (февраль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льчиковый массаж «Лошадка» (1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люблю свою лоша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еременное поглаживание кистей рук и ладоней от кончиков пальцев до запястья и обр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чешу ей шёрстку глад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готками «прочесать» ладо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бешком приглажу хвос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движение по ки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ерхом поеду в г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ачок о кулачок перекрёстно сту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ок-цок-цок (или язык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аряем по столу ладошками</w:t>
            </w:r>
          </w:p>
        </w:tc>
      </w:tr>
    </w:tbl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но использовать су-джок.(2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люблю свою лошад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ать су-джок по ладошке правой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чешу ей шёрстку глад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ать су-джок по тыльной стороне кисти правой р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бешком приглажу хвос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ралькой массировать большой, указательный, средний пал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ерхом поеду в г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ралькой массировать безымянный и мизинец. (отложить спира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ок-цок-цок (или язык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аряем по столу ладошк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ить то же самое с другой рукой (левой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Ручки»</w:t>
      </w:r>
    </w:p>
    <w:p>
      <w:pPr>
        <w:pStyle w:val="Style16"/>
        <w:ind w:left="0" w:hanging="0"/>
        <w:rPr/>
      </w:pPr>
      <w:r>
        <w:rPr/>
        <w:t>Руки лежат на столе, ладонями вни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ручка пра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рнуть ладонь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ручка 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ернуть ладонь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правый кулач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жать в кул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левый кулач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жать в кул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ачки мы сжали….а теперь разж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ить дви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 2-3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теперь мы их стряхну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чки наконец усну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ожили на стол ладонями вниз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/>
      </w:pPr>
      <w:r>
        <w:rPr/>
        <w:t>«Гармо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мотри: моя ладошк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ать ладошки – перед собой, пальцы сж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весёлая гармо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дони прижать вниз к  столу, пальцы сж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альчики я раздвигаю, а потом опять сдвигаю: ля-ля-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жимать-разжимать пальцы вее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играю, посмотри! 1,2,3… 1,2,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жать в кулачки, сдвигать-раздвигать друг к д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ладошки раздвига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крыть кулачки=растопырить пальчики, ладошки пере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 на кнопки нажима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ять пальчики друг с другом («колечки» одновременно двумя рук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я-ля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ить одноимённые пальцы правой руки с левой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пальчиковые игры можно использовать и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ыгрывания сказок (это тот же приём «Расскажи стихи руками»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свободу и раскованность движений, образное мышление, внимание, координацию речи с движением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пробуем рассказать сказку ТЕРЕМОК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идов пальчиковых игр, способствующих развитию коммуникации, является пальчиковый театр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ла применять(и в дальнейшем планирую) театр из бисер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театр можно использовать и в сочетании с биоэнергопластико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энергопластика – это совместное взаимодействие руки и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сследований – движения тела, совместные движения рук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в основном используют логопеды, но полезно об этом знать и воспитателям. Т.к. детям с речевыми нарушениями, а так же с более сложными диагнозами (все виды ОВЗ), необходим визуальный контроль, особенно на этапе автоматизации поставленных звук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ри постановке свистящих звуков мы говорим о том, что кончик языка внизу и показываем «горку» = соответсвенно, при произношении слов со звуком С мы можем подсказать ребёнку жестом ру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ношении шипящих-язык поднимаем вверх=»Чашечка»(и кисть руки тоже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ношении звука Л=»самолёт»+язык между зубами или к верхним зуба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игры с пальчиками я предлагаю использовать в своей работе.</w:t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2:00Z</dcterms:created>
  <dc:creator>User</dc:creator>
  <dc:description/>
  <cp:keywords/>
  <dc:language>en-US</dc:language>
  <cp:lastModifiedBy>User</cp:lastModifiedBy>
  <cp:lastPrinted>2017-02-13T11:41:00Z</cp:lastPrinted>
  <dcterms:modified xsi:type="dcterms:W3CDTF">2017-02-13T19:26:00Z</dcterms:modified>
  <cp:revision>3</cp:revision>
  <dc:subject/>
  <dc:title/>
</cp:coreProperties>
</file>